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     2024  г.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.Никольское</w:t>
      </w:r>
    </w:p>
    <w:p>
      <w:pPr>
        <w:pStyle w:val="Heading2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равил обмена деловыми подарками и знаками делового гостеприимства в администрации Никольского сельского поселения Свердловского района Орловской области</w:t>
      </w:r>
    </w:p>
    <w:p>
      <w:pPr>
        <w:pStyle w:val="Formattexttoplevel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sz w:val="28"/>
          <w:szCs w:val="28"/>
        </w:rPr>
        <w:t>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, в целях организации работы по профилактике коррупционных и иных правонарушений в администрации Никольского сельского поселения ПОСТАНОВЛЯЮ: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Утвердить Правила обмена деловыми подарками и знаками делового гостеприимства в администрации Никольского сельского поселения Свердловского района Орловской области согласно приложению.</w:t>
        <w:br/>
        <w:t xml:space="preserve">    2.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Никольского сельского поселения  в сети «Интернет».</w:t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лава Никольского</w:t>
      </w:r>
    </w:p>
    <w:p>
      <w:pPr>
        <w:pStyle w:val="Normal"/>
        <w:jc w:val="both"/>
        <w:rPr/>
      </w:pPr>
      <w:bookmarkStart w:id="1" w:name="bookmark0"/>
      <w:r>
        <w:rPr>
          <w:sz w:val="28"/>
          <w:szCs w:val="28"/>
        </w:rPr>
        <w:t xml:space="preserve">сельского поселения                                                          Ю.Н.Солодухин </w:t>
      </w:r>
      <w:bookmarkEnd w:id="1"/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textAlignment w:val="baseline"/>
        <w:rPr>
          <w:color w:val="444444"/>
        </w:rPr>
      </w:pPr>
      <w:r>
        <w:rPr/>
        <w:br/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br/>
        <w:br/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 к постановл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администрации Николь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ельского 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Свердловского  райо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рловской 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  2024  г. </w:t>
      </w:r>
    </w:p>
    <w:p>
      <w:pPr>
        <w:pStyle w:val="Normal"/>
        <w:rPr/>
      </w:pPr>
      <w:r>
        <w:rPr>
          <w:b/>
          <w:bCs/>
          <w:color w:val="444444"/>
        </w:rPr>
        <w:br/>
      </w:r>
      <w:r>
        <w:rPr>
          <w:b/>
          <w:bCs/>
        </w:rPr>
        <w:t>ПРАВИЛА ОБМЕНА ДЕЛОВЫМИ  ПОДАРКАМИ  И  ЗНАКАМИ  ДЕЛОВОГО ГОСТЕПРИИМСТВА В АДМИНИСТРАЦИИ НИКОЛЬСКОГО СЕЛЬСКОГО ПОСЕЛЕНИЯ СВЕРДЛОВСКОГО РАЙОНА ОРЛОВСКОЙ ОБЛАСТИ</w:t>
      </w:r>
    </w:p>
    <w:p>
      <w:pPr>
        <w:pStyle w:val="Heading3"/>
        <w:tabs>
          <w:tab w:val="clear" w:pos="708"/>
          <w:tab w:val="left" w:pos="4095" w:leader="none"/>
          <w:tab w:val="center" w:pos="4762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е Правила обмена деловыми подарками и знаками делового гостеприимства в администрации Никольского сельского поселения Свердловского района Орловской области (далее - Правила) разработаны в соответствии с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 от 25 декабря 2008 N 273-ФЗ "О противодействии коррупции"</w:t>
        </w:r>
      </w:hyperlink>
      <w:r>
        <w:rPr>
          <w:b w:val="false"/>
          <w:sz w:val="28"/>
          <w:szCs w:val="28"/>
        </w:rPr>
        <w:t> 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</w:t>
        <w:br/>
        <w:t>Правила определяют общие требования к дарению и принятию деловых подарков, а также к обмену знаками делового гостеприимства для всех работников администрации Никольского сельского поселения Свердловского района Орловской области ( далее – Администрация).</w:t>
        <w:br/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ействие настоящих Правил распространяется на работников вне зависимости от уровня занимаемой должност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терминами "деловой подарок", "знак делового гостеприимства" понимаются подарки, полученные в связи:</w:t>
        <w:br/>
        <w:t>с должностным положением или в связи с исполнением служебных (должностных) обязанносте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, которые вручены в качестве поощрения (награды)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Целями настоящих Правил являются:</w:t>
        <w:br/>
        <w:t>обеспечение единообразного понимания роли и места деловых подарков, делового гостеприимства, представительских мероприятий;</w:t>
        <w:br/>
        <w:t>определение единых для работников Администрации требований к дарению и принятию деловых подарков, к организации и участию в представительских мероприятиях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Администрации.</w:t>
      </w:r>
    </w:p>
    <w:p>
      <w:pPr>
        <w:pStyle w:val="Formattexttopleveltextindenttext"/>
        <w:spacing w:before="0" w:after="0"/>
        <w:ind w:firstLine="48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деловым подаркам и знакам делового гостеприимства</w:t>
      </w:r>
    </w:p>
    <w:p>
      <w:pPr>
        <w:pStyle w:val="Formattexttopleveltext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еловые подарки и знаки делового гостеприимства являются общепринятым проявлением вежливости при осуществлении деятельности Администр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2.2. Деловые подарки, подлежащие дарению, и знаки делового гостеприимства должны быть вручены и оказаны только от имени Администр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еловые подарки, подлежащие дарению, и знаки делового гостеприимства не должны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для получателя подарка обязательства, связанные с его должностным положением или исполнением им должностных обязанносте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создавать репутационный риск для Администр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в форме наличных, безналичных денежных средств, ценных бумаг, драгоценных металлов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еловые подарки, подлежащие дарению, и знаки делового гостеприимства могут быть прямо связаны с установленными целями деятельности Администрации, с памятными датами, юбилеями, общенациональными, профессиональными праздникам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бязанности работников</w:t>
      </w:r>
    </w:p>
    <w:p>
      <w:pPr>
        <w:pStyle w:val="Formattexttoplevel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аботники обязаны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</w:t>
      </w:r>
      <w:r>
        <w:rPr/>
        <w:t>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аботникам запрещается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  <w:br/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sz w:val="28"/>
          <w:szCs w:val="28"/>
        </w:rPr>
        <w:br/>
        <w:t>4. Порядок уведомления работодателя о получении делового подарка, знака делового гостеприимства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Прием и регистрацию письменных уведомлений о получении деловых подарков и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председатель Постоянно действующей комиссии для принятия на учет вновь поступивших объектов основных средств, нематериальных активов, товарно-материальных ценностей, присвоения основным средствам уникального инвентарного номера, определения срока полезного использования основных средств и нематериальных активов (далее - Комиссия), действующей в Администра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Уведомление о получении подарка, знака делового гостеприимства составляется по форме, установленной в приложении к настоящим Правилам, не позднее трех рабочих дней со дня получения подар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в Комисс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я подлежат регистрации в соответствующем журнале регистр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председателем Комиссии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яч рубле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7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8. Работник, сдавший подарок, может его выкупить, направив главе администрации соответствующее заявление не позднее двух месяцев со дня сдачи подар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Соответствующее материально ответственное лицо в течение трех месяцев со дня поступления заявления, указанного в пункте 4.8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В случае если в отношении подарка, знака делового гостеприимства не поступило заявление, указанное в пункте 4.8 настоящих Правил, администрации с учетом рекомендаций Комиссии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4.11. В случае если подарок не выкуплен или не реализован, глава администрации, с учетом рекомендаций Комиссии,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5. Ответственность работников</w:t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Работники несут дисциплинарную, административную и иную, предусмотренную федеральными законами за неисполнение настоящих Правил, ответственность.</w:t>
        <w:br/>
      </w:r>
    </w:p>
    <w:p>
      <w:pPr>
        <w:pStyle w:val="Heading3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/>
      </w:pPr>
      <w:r>
        <w:rPr>
          <w:color w:val="444444"/>
          <w:sz w:val="24"/>
          <w:szCs w:val="24"/>
        </w:rPr>
        <w:t>Приложение №2</w:t>
        <w:br/>
        <w:t>к Правилам</w:t>
        <w:br/>
        <w:t>обмена деловыми подарками</w:t>
        <w:br/>
        <w:t>и знаками делового гостеприимства</w:t>
      </w:r>
    </w:p>
    <w:p>
      <w:pPr>
        <w:pStyle w:val="ConsPlusNonformat"/>
        <w:ind w:left="2760" w:hanging="0"/>
        <w:jc w:val="both"/>
        <w:rPr/>
      </w:pPr>
      <w:r>
        <w:rPr>
          <w:rFonts w:cs="Times New Roman" w:ascii="Times New Roman" w:hAnsi="Times New Roman"/>
          <w:color w:val="444444"/>
          <w:spacing w:val="-18"/>
        </w:rPr>
        <w:br/>
      </w:r>
      <w:r>
        <w:rPr>
          <w:rFonts w:cs="Arial" w:ascii="Arial" w:hAnsi="Arial"/>
          <w:b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tabs>
          <w:tab w:val="clear" w:pos="708"/>
          <w:tab w:val="left" w:pos="3210" w:leader="none"/>
        </w:tabs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ind w:left="27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наименование  уполномоченного</w:t>
      </w:r>
    </w:p>
    <w:p>
      <w:pPr>
        <w:pStyle w:val="ConsPlusNonformat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труктурного подразделения</w:t>
      </w:r>
    </w:p>
    <w:p>
      <w:pPr>
        <w:pStyle w:val="ConsPlusNonformat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униципального органа)</w:t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ind w:left="27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>ф.и.о., занимаемая должность)</w:t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"____" _______________ 20__ г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                                                                       и дата проведения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подарка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Windows%5Csystem32%5Cconfig%5Csystemprofile%5CDownloads%5Cpril134.doc" \l "P158%23P15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 на _____ листах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 _________    _________________________  "__" 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_________  _________________________  "__" 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__________________   "__" _________ 20__ г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2" w:name="P158"/>
      <w:bookmarkEnd w:id="2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588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263" TargetMode="External"/><Relationship Id="rId3" Type="http://schemas.openxmlformats.org/officeDocument/2006/relationships/hyperlink" Target="https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1</dc:creator>
  <dc:description/>
  <cp:keywords/>
  <dc:language>en-US</dc:language>
  <cp:lastModifiedBy>наталия</cp:lastModifiedBy>
  <cp:lastPrinted>2024-05-17T15:32:00Z</cp:lastPrinted>
  <dcterms:modified xsi:type="dcterms:W3CDTF">2024-05-17T12:33:00Z</dcterms:modified>
  <cp:revision>10</cp:revision>
  <dc:subject/>
  <dc:title/>
</cp:coreProperties>
</file>