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kern w:val="2"/>
        </w:rPr>
        <w:t>АДМИНИСТРАЦИЯ НИКОЛ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«09»  февраля   2023 г.</w:t>
        <w:tab/>
        <w:t xml:space="preserve">                                                                        № 7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с.Никольское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Arial" w:hAnsi="Arial" w:cs="Arial"/>
          <w:bCs/>
          <w:color w:val="3C3C3C"/>
          <w:kern w:val="2"/>
          <w:sz w:val="21"/>
          <w:szCs w:val="21"/>
        </w:rPr>
      </w:pPr>
      <w:r>
        <w:rPr>
          <w:rFonts w:cs="Arial" w:ascii="Arial" w:hAnsi="Arial"/>
          <w:bCs/>
          <w:color w:val="3C3C3C"/>
          <w:kern w:val="2"/>
          <w:sz w:val="21"/>
          <w:szCs w:val="21"/>
        </w:rPr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 признании утратившим силу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го акта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экспертного заключения главного правового управления Администрации Губернатора и Правительства Орловской области, руководствуясь Уставом Никольского сельского поселения Свердловского  района Орловской области  ПОСТАНОВЛЯЮ: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Никольского сельского поселения Свердловского района Орловской области от</w:t>
      </w:r>
      <w:r>
        <w:rPr>
          <w:rFonts w:cs="Arial" w:ascii="Arial" w:hAnsi="Arial"/>
          <w:bCs/>
        </w:rPr>
        <w:t xml:space="preserve"> 30 июня 2022 года № 19 «Об утверждении 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Никольского сельского поселения Свердловского района Орловской области».  </w:t>
      </w:r>
    </w:p>
    <w:p>
      <w:pPr>
        <w:pStyle w:val="Style14"/>
        <w:shd w:fill="FFFFFF" w:val="clear"/>
        <w:spacing w:before="0" w:after="1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обнародования, подлежит размещению на официальном сайте  администрации Никольского сельского поселения Свердловского района Орловской области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Никольского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Ю.Н.Солодухин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1:00Z</dcterms:created>
  <dc:creator>1</dc:creator>
  <dc:description/>
  <cp:keywords/>
  <dc:language>en-US</dc:language>
  <cp:lastModifiedBy>наталия</cp:lastModifiedBy>
  <cp:lastPrinted>2023-02-09T16:17:00Z</cp:lastPrinted>
  <dcterms:modified xsi:type="dcterms:W3CDTF">2023-03-06T07:03:00Z</dcterms:modified>
  <cp:revision>13</cp:revision>
  <dc:subject/>
  <dc:title/>
</cp:coreProperties>
</file>