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СВЕРДЛОВСКИЙ РАЙОН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ДМИНИСТРАЦИЯ Н</w:t>
      </w:r>
      <w:r>
        <w:rPr>
          <w:rFonts w:cs="Arial" w:ascii="Arial" w:hAnsi="Arial"/>
          <w:sz w:val="24"/>
          <w:szCs w:val="24"/>
          <w:lang w:val="ru-RU"/>
        </w:rPr>
        <w:t>ИКОЛЬ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  </w:t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ConsPlusNonformat"/>
        <w:widowControl/>
        <w:tabs>
          <w:tab w:val="clear" w:pos="708"/>
          <w:tab w:val="center" w:pos="4961" w:leader="none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» декабря 2021 г.</w:t>
        <w:tab/>
        <w:t xml:space="preserve">                                                                                     № 41</w:t>
      </w:r>
    </w:p>
    <w:p>
      <w:pPr>
        <w:pStyle w:val="ConsPlusNonformat"/>
        <w:widowControl/>
        <w:tabs>
          <w:tab w:val="clear" w:pos="708"/>
          <w:tab w:val="center" w:pos="4961" w:leader="none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икольское.</w:t>
      </w:r>
    </w:p>
    <w:p>
      <w:pPr>
        <w:pStyle w:val="ConsPlusNonformat"/>
        <w:widowControl/>
        <w:tabs>
          <w:tab w:val="clear" w:pos="708"/>
          <w:tab w:val="center" w:pos="4961" w:leader="none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Formattexttopleveltextindenttext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 утверждении </w:t>
            </w:r>
            <w:r>
              <w:rPr>
                <w:rFonts w:cs="Arial" w:ascii="Arial" w:hAnsi="Arial"/>
              </w:rPr>
              <w:t>Порядка эксгумации и перезахоронения тел (останков) умерших (погибших) на общественных кладбищах Никольского сельского поселения Свердловского района Орловской области</w:t>
            </w:r>
          </w:p>
        </w:tc>
      </w:tr>
    </w:tbl>
    <w:p>
      <w:pPr>
        <w:pStyle w:val="Formattexttopleveltextindenttext"/>
        <w:widowControl w:val="fals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Formattexttopleveltextcentertext"/>
        <w:shd w:fill="FFFFFF" w:val="clear"/>
        <w:spacing w:before="0" w:after="0"/>
        <w:ind w:firstLine="680"/>
        <w:jc w:val="both"/>
        <w:textAlignment w:val="baseline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года  № 8 - ФЗ</w:t>
        </w:r>
      </w:hyperlink>
      <w:r>
        <w:rPr>
          <w:rFonts w:cs="Arial" w:ascii="Arial" w:hAnsi="Arial"/>
        </w:rPr>
        <w:t> "О погребении и похоронном деле",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года № 131-ФЗ</w:t>
        </w:r>
      </w:hyperlink>
      <w:r>
        <w:rPr>
          <w:rFonts w:cs="Arial" w:ascii="Arial" w:hAnsi="Arial"/>
        </w:rPr>
        <w:t xml:space="preserve"> 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Санитарными правилами и нормами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утвержденных постановлением Главного санитарного врача Российской Федерации № 3 от 28.01.2021 года, администрация Никольского сельского поселения Свердловского района Орловской области </w:t>
      </w:r>
      <w:r>
        <w:rPr>
          <w:rStyle w:val="2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Formattexttopleveltextindenttext"/>
        <w:widowControl w:val="false"/>
        <w:shd w:fill="FFFFFF" w:val="clear"/>
        <w:spacing w:before="0" w:after="0"/>
        <w:ind w:firstLine="680"/>
        <w:jc w:val="both"/>
        <w:textAlignment w:val="baseline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Formattexttopleveltextindent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1. Утвердить Порядок эксгумации и перезахоронения тел (останков) умерших (погибших) на общественных кладбищах Никольского сельского поселения Свердловского района Орловской области,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465360346" \l "6540IN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к настоящему постановлению.</w:t>
      </w:r>
    </w:p>
    <w:p>
      <w:pPr>
        <w:pStyle w:val="Formattexttopleveltext"/>
        <w:widowControl w:val="false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 Никольского сельского поселения Свердловского района Орловской области в сети интернет.</w:t>
      </w:r>
    </w:p>
    <w:p>
      <w:pPr>
        <w:pStyle w:val="211"/>
        <w:shd w:fill="auto" w:val="clear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Formattexttopleveltextindenttext"/>
        <w:widowControl w:val="false"/>
        <w:shd w:fill="FFFFFF" w:val="clear"/>
        <w:spacing w:before="0" w:after="0"/>
        <w:ind w:firstLine="680"/>
        <w:jc w:val="both"/>
        <w:textAlignment w:val="baseline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Formattexttopleveltextindenttext"/>
        <w:widowControl w:val="false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Ю.Н.Солод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9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color w:val="000000"/>
          <w:spacing w:val="9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pacing w:val="9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Никольского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1 от 24.12.2021г.</w:t>
      </w:r>
    </w:p>
    <w:p>
      <w:pPr>
        <w:pStyle w:val="Heading2"/>
        <w:shd w:fill="FFFFFF" w:val="clear"/>
        <w:spacing w:before="0" w:after="0"/>
        <w:ind w:firstLine="68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68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>эксгумации и перезахоронения тел (останков) умерших (погибших) на общественных кладбищах Никольского сельского поселения Свердловского района Орловской области</w:t>
      </w:r>
    </w:p>
    <w:p>
      <w:pPr>
        <w:pStyle w:val="Heading3"/>
        <w:shd w:fill="FFFFFF" w:val="clear"/>
        <w:spacing w:before="0" w:after="0"/>
        <w:ind w:firstLine="68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Общие положения</w:t>
      </w:r>
    </w:p>
    <w:p>
      <w:pPr>
        <w:pStyle w:val="Formattexttopleveltextcenter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indent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1.1. Настоящий Порядок эксгумации и перезахоронения тел (останков) умерших (погибших) на общественных кладбищах Никольского сельского поселения Свердловского района Орловской области (далее - Порядок) разработан в соответствии с 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года  № 8 - ФЗ</w:t>
        </w:r>
      </w:hyperlink>
      <w:r>
        <w:rPr>
          <w:rFonts w:cs="Arial" w:ascii="Arial" w:hAnsi="Arial"/>
        </w:rPr>
        <w:t> "О погребении и похоронном деле",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года № 131-ФЗ</w:t>
        </w:r>
      </w:hyperlink>
      <w:r>
        <w:rPr>
          <w:rFonts w:cs="Arial" w:ascii="Arial" w:hAnsi="Arial"/>
        </w:rPr>
        <w:t xml:space="preserve"> 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Санитарными правилами и нормами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утвержденных постановлением Главного санитарного врача Российской Федерации № 3 от 28.01.2021 года и на основании Устава Никольского сельского поселения Свердловского района Орловской области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2. Настоящий Порядок регулирует отношения, связанные с эксгумацией и перезахоронением тел (останков) умерших (погибших) на общественных кладбищах Никольского сельского поселения Свердловского района Орловской области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shd w:fill="FFFFFF" w:val="clear"/>
        </w:rPr>
        <w:t>Положения настоящего Порядка не применяются при проведении изъятия урн с прахом из мест захоронений, перезахоронении останков неопознанных умерших, эксгумации останков для судебно-медицинской или криминалистической экспертизы.</w:t>
      </w:r>
      <w:r>
        <w:rPr>
          <w:rFonts w:cs="Arial" w:ascii="Arial" w:hAnsi="Arial"/>
        </w:rPr>
        <w:t xml:space="preserve"> 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Понятия, используемые в настоящем Порядке, применяются в том же значении, что и в нормативных правовых актах Российской Федерации, регулирующих отношения, связанные с погребением и похоронным делом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 Эксгумация и перезахоронение тел (останков) умерших (погибших) осуществляется на основании разрешения на эксгумацию и перезахоронение останков умершего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6. Плата за выдачу разрешения на эксгумацию и перезахоронение останков умершего не взимается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7. Разрешение на эксгумацию и перезахоронение останков умершего выдается администрацией Никольского сельского поселения Свердловского района Орловской области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ind w:firstLine="68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2. Порядок выдачи разрешения на эксгумацию и перезахоронение останков умершего</w:t>
      </w:r>
    </w:p>
    <w:p>
      <w:pPr>
        <w:pStyle w:val="Formattexttopleveltextcenter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Для получения разрешения на эксгумацию и перезахоронение останков умершего, лицо, взявшее на себя обязанность осуществить погребение, либо его уполномоченный представитель (далее - заявитель) лично обращается в администрацию Никольского сельского поселения Свердловского района Орловской области, по адресу: Орловская область, Свердловский район, с.Никольское, ул. Молодежная, д. 1, ежедневно с 8.30 до 13.00 и с 14.00 до 17.30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2. Заявитель представляет заявление по форме согласно приложению № 1 к настоящему Порядку, в котором указываются: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) сведения о месте захоронения умершего (индекс, страна, субъект Российской Федерации, район, населенный пункт (город, село, поселок), наименование и номер кладбища)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сведения, подтверждающие родственные отношения заявителя и умершего (заполняется в случае наличия родственных отношений)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данные свидетельства о смерти захороненного умершего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4) причина (основание) эксгумации и перезахоронения останков умершего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сведения о месте нового захоронения останков умершего (индекс, страна, субъект Российской Федерации, район, населенный пункт (город, село, поселок), наименование кладбища)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номер контактного телефона заявителя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Одновременно с заявлением заявитель представляет следующие документы: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) письменное согласие на обработку персональных данных по форме согласно приложению № 2 к настоящему Порядку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паспорт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представителя заявителя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свидетельство о смерти захороненного умершего, для перезахоронения останков которого подано заявление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hd w:fill="FFFFFF" w:val="clear"/>
        </w:rPr>
        <w:t>подтверждающие документы о возможности захоронения специализированной службой с указанием точного адреса нового места захоронения</w:t>
      </w:r>
      <w:r>
        <w:rPr>
          <w:rFonts w:cs="Arial" w:ascii="Arial" w:hAnsi="Arial"/>
        </w:rPr>
        <w:t>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документы, подтверждающие родственную принадлежность умершего к захороненному в родственном захоронении (свидетельство о рождении, свидетельство о заключении брака и (или) иные документы, выданные органами записи актов гражданского состояния либо другими уполномоченными органами), в случае перезахоронения останков умершего в родственном захоронении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shd w:fill="FFFFFF" w:val="clear"/>
        </w:rPr>
        <w:t>заключение органов, осуществляющих государственный санитарно-эпидемиологический надзор, об отсутствии особо опасных инфекционных заболеваний</w:t>
      </w:r>
      <w:r>
        <w:rPr>
          <w:rFonts w:cs="Arial" w:ascii="Arial" w:hAnsi="Arial"/>
        </w:rPr>
        <w:t>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shd w:fill="FFFFFF" w:val="clear"/>
        </w:rPr>
        <w:t>отсутствие возражения супруга, детей, родителей, усыновленных, усыновителей, родных, не полнородных братьев и сестер, внуков, дедушек, бабушек, иных родственников, либо законных представителей лица, предполагаемого к перезахоронению (при этом учитывается степень родства заявителя), в случае отсутствия волеизъявления умершего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Заявление регистрируется в день его поступления в журнале регистрации заявлений на выдачу разрешений на эксгумацию и перезахоронение останков, умерших работником администрации Никольского сельского поселения Свердловского района Орловской области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5. Специалист рассматривает заявление и прилагаемые к нему документы в день обращения заявителя в его присутствии и возвращает их незамедлительно, сделав копии, за исключением документов, указанных в подпунктах 1, 7, 8 пункта 2.3 настоящего Порядка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ий срок рассмотрения заявления и выдачи разрешения или отказа в выдаче разрешения на перезахоронение составляет не более 30 дней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 Одновременно с действиями, указанными в пункте 2.5 настоящего Порядка, специалист с использованием архивных книг регистрации захоронений идентифицирует захоронение, фамилию, имя, отчество (последнее при наличии), дату рождения, дату смерти умершего, указанного в заявлении, захороненного на общественном кладбище Никольского сельского поселения Свердловского района Орловской области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7. По результатам рассмотрения заявления и документов, с учетом пункта 2.6 настоящего Порядка, администрация Никольского сельского поселения Свердловского района принимает одно из следующих решений: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) о выдаче разрешения на эксгумацию и перезахоронение останков умершего</w:t>
      </w:r>
      <w:r>
        <w:rPr>
          <w:rFonts w:cs="Arial" w:ascii="Arial" w:hAnsi="Arial"/>
          <w:color w:val="FF0000"/>
        </w:rPr>
        <w:t>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) об отказе в выдаче разрешения на эксгумацию и перезахоронение останков умершего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8. Основания для отказа в выдаче разрешения на эксгумацию и перезахоронение останков умершего: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епредставление или неполное предоставление документов, указанных в пункте 2.3 настоящего Порядка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- обращение ненадлежащего лица о выдаче разрешения на эксгумацию и перезахоронение останков умершего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-   представление документов, содержащих недостоверную информацию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- отсутствие сведений об умершем, позволяющих идентифицировать место его захоронения на общественном кладбище Никольского сельского поселения Свердловского района Орловской области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сутствие на надгробном сооружении, находящемся на общественном кладбище Никольского сельского поселения, сведений об умершем, поддающихся прочтению и позволяющих идентифицировать умершего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9. Разрешение на эксгумацию и перезахоронение останков умершего оформляется по форме согласно приложению № 3 к настоящему Порядку, подписывается Главой администрации Никольского сельского поселения и вручается заявителю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10. Решение об отказе в выдаче разрешения на эксгумацию и перезахоронение останков умершего оформляется на бланке письма администрации Никольского сельского поселения Свердловского района Орловской области, подписывается Главой Никольского сельского поселения Свердловского района Орловской области и вручается (направляется) заявителю, по выбору заявителя: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лично;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) простым почтовым отправлением по адресу, указанному в заявлении, не позднее 3 рабочего дня со дня принятия решения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11. Заявитель вправе повторно подать заявление о выдаче разрешения на эксгумацию и перезахоронение останков умершего, после устранения оснований, указанных в пункте 2.8 настоящего Порядка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2. Выданное разрешение на эксгумацию и перезахоронение останков умершего (отказ в выдаче разрешения на эксгумацию и перезахоронение останков умершего) учитывается в журнале учета выдачи разрешений на эксгумацию и перезахоронение останков умерших, находящемся в администрации Никольского сельского поселения Свердловского района Орловской области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3. Журнал учета выдачи разрешений на эксгумацию и перезахоронение останков умерших, после его полного заполнения, хранится в соответствии с законодательством Российской Федерации об архивном деле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ind w:firstLine="68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3. Требования к проведению процедуры </w:t>
      </w:r>
      <w:r>
        <w:rPr>
          <w:rFonts w:cs="Arial" w:ascii="Arial" w:hAnsi="Arial"/>
        </w:rPr>
        <w:t xml:space="preserve">эксгумации и перезахоронения </w:t>
      </w:r>
      <w:r>
        <w:rPr>
          <w:rFonts w:cs="Arial" w:ascii="Arial" w:hAnsi="Arial"/>
          <w:sz w:val="24"/>
          <w:szCs w:val="24"/>
        </w:rPr>
        <w:t>останков умершего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3.1. Эксгумация и перезахоронение останков умершего, включая извлечение останков умершего, их перевозку должно выполняться с соблюдением требований санитарного законодательства Российской Федерации, законодательства Российской Федерации о погребении и похоронном деле.</w:t>
      </w:r>
    </w:p>
    <w:p>
      <w:pPr>
        <w:pStyle w:val="Formattexttopleveltextcenter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shd w:fill="FFFFFF" w:val="clear"/>
        </w:rPr>
        <w:t xml:space="preserve">Эксгумация и перезахоронение производятся организацией, обслуживающей кладбище, не ранее одного года с момента погребения умершего,  с соблюдением требований 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Санитарных правил и норм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утвержденных постановлением Главного санитарного врача Российской Федерации № 3 от 28.01.2021 года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3.3. Эксгумацию и перезахоронение останков умершего производит организация, осуществляющая деятельность в области погребения и похоронного дела в соответствии с законодательством Российской Федерации, выбранная заявителем в качестве исполнителя услуги в соответствии с установленными этой организацией ценами на услуги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Расходы, связанные с эксгумацией и перезахоронением останков умершего оплачиваются лицом, взявшим на себя обязанность осуществить погребение останков умершего в ином населенном пункте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shd w:fill="FFFFFF" w:val="clear"/>
        </w:rPr>
        <w:t xml:space="preserve">Эксгумация осуществляется в рабочие дни с 9-00 до 15-00 в присутствии Заявителя и уполномоченного сотрудника администрации Никольского сельского поселения Свердловского района Орловской области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>Заявитель сообщает в администрацию Никольского сельского поселения Свердловского района Орловской области, о дате и времени эксгумации не менее чем, за пять рабочих дней до ее проведения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5. В случае перезахоронения останков умершего за пределами Никольского сельского поселения Свердловского района Орловской области, в ином населенном пункте, перезахоронение осуществляется в порядке, установленном в месте нового захоронения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3.6. В день извлечения останков умершего из могилы, согласованный в соответствии с пунктом 3.4 настоящего Порядка, работник администрации Никольского сельского поселения Свердловского района Орловской области, совместно с представителем организации, указанной в пункте 3.3 настоящего Порядка, и лицом, которому выдано разрешение на эксгумацию и перезахоронение останков умершего, немедленно составляют акт об извлечении останков умершего из могилы в 3 экземплярах по форме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465360346" \l "7DK0K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к настоящему Порядку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 xml:space="preserve">3.7. На основании акта, указанного в пункте 3.6 настоящего Порядка, работник </w:t>
      </w:r>
      <w:r>
        <w:rPr>
          <w:rFonts w:cs="Arial" w:ascii="Arial" w:hAnsi="Arial"/>
          <w:b/>
        </w:rPr>
        <w:t>администрации Никольского сельского поселения Свердловского района Орловской области, в этот же день вносит в книгу регистрации захоронений согласно приложения №5 информацию</w:t>
      </w:r>
      <w:r>
        <w:rPr>
          <w:rFonts w:cs="Arial" w:ascii="Arial" w:hAnsi="Arial"/>
        </w:rPr>
        <w:t xml:space="preserve"> об умершем, перезахоронение которого произведено, и о лице, взявшем на себя обязанность осуществить перезахоронение умершего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8. Акт об извлечении останков умершего из могилы хранится в соответствии с законодательством Российской Федерации об архивном деле.</w:t>
      </w:r>
    </w:p>
    <w:p>
      <w:pPr>
        <w:pStyle w:val="Formattexttopleveltextindenttext"/>
        <w:widowControl w:val="false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9. Лицо, осуществляющее эксгумацию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Formattexttopleveltextindenttext"/>
        <w:widowControl w:val="false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3.10. Лицо, осуществляющее эксгумацию останков и их перевозку, должно очистить и продезинфицировать герметичную тару и транспортное средство, используемые для перевозки останков умершего, после завершения соответствующих работ.</w:t>
      </w:r>
    </w:p>
    <w:p>
      <w:pPr>
        <w:pStyle w:val="Formattexttopleveltextindenttext"/>
        <w:widowControl w:val="false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3.11. Лица, осуществляющие эксгумацию останков умершего, их перевозку и перезахоронение должны быть привиты против столбняка.</w:t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indenttext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Приложение № 1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</w:t>
        <w:br/>
        <w:t xml:space="preserve">эксгумации и перезахоронения тел (останков) 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мерших (погибших) на общественных кладбищах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ольского сельского поселения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рдловского района Орловской области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15"/>
        <w:gridCol w:w="651"/>
        <w:gridCol w:w="188"/>
        <w:gridCol w:w="13"/>
        <w:gridCol w:w="64"/>
        <w:gridCol w:w="163"/>
        <w:gridCol w:w="378"/>
        <w:gridCol w:w="146"/>
        <w:gridCol w:w="86"/>
        <w:gridCol w:w="113"/>
        <w:gridCol w:w="665"/>
        <w:gridCol w:w="691"/>
        <w:gridCol w:w="241"/>
        <w:gridCol w:w="243"/>
        <w:gridCol w:w="515"/>
        <w:gridCol w:w="110"/>
        <w:gridCol w:w="42"/>
        <w:gridCol w:w="684"/>
        <w:gridCol w:w="301"/>
        <w:gridCol w:w="828"/>
        <w:gridCol w:w="353"/>
        <w:gridCol w:w="53"/>
        <w:gridCol w:w="324"/>
        <w:gridCol w:w="29"/>
        <w:gridCol w:w="171"/>
        <w:gridCol w:w="510"/>
        <w:gridCol w:w="343"/>
        <w:gridCol w:w="17"/>
        <w:gridCol w:w="13"/>
      </w:tblGrid>
      <w:tr>
        <w:trPr>
          <w:trHeight w:val="23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4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  <w:br/>
            </w:r>
          </w:p>
        </w:tc>
        <w:tc>
          <w:tcPr>
            <w:tcW w:w="9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 xml:space="preserve">Главе Никольского сельского поселения Свердловского района </w:t>
            </w:r>
          </w:p>
          <w:p>
            <w:pPr>
              <w:pStyle w:val="Formattext"/>
              <w:spacing w:before="0" w:after="0"/>
              <w:ind w:firstLine="2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ой области</w:t>
            </w:r>
          </w:p>
          <w:p>
            <w:pPr>
              <w:pStyle w:val="Formattext"/>
              <w:spacing w:before="0" w:after="0"/>
              <w:ind w:firstLine="6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 (отчество указывается при наличии)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ого(ой) по адрес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gridSpan w:val="18"/>
            <w:vMerge w:val="restart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я  ________ №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gridSpan w:val="1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0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_________________________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before="0" w:after="0"/>
              <w:ind w:firstLine="68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ЯВЛ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3" w:type="dxa"/>
            <w:gridSpan w:val="2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</w:rPr>
              <w:t>Прошу выдать разрешение на эксгумацию и перезахоронение останков умершего 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1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   захороненного "___" __________ 20_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1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1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фамилия, имя, отчество) </w:t>
            </w:r>
          </w:p>
        </w:tc>
        <w:tc>
          <w:tcPr>
            <w:tcW w:w="6302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на кладбище</w:t>
            </w:r>
          </w:p>
        </w:tc>
        <w:tc>
          <w:tcPr>
            <w:tcW w:w="7905" w:type="dxa"/>
            <w:gridSpan w:val="2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5" w:type="dxa"/>
            <w:gridSpan w:val="2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, страна, субъект РФ, район, населенный пункт (город, село, поселок), наименование кладбища, номер кладбища, на котором осуществлено захоронение умершего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резахоронения на</w:t>
            </w:r>
          </w:p>
        </w:tc>
        <w:tc>
          <w:tcPr>
            <w:tcW w:w="6826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6" w:type="dxa"/>
            <w:gridSpan w:val="2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, страна, субъект РФ, район, населенный пункт (город, село, поселок), наименование кладбищ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 сектора кладбища, при наличии)</w:t>
            </w:r>
          </w:p>
          <w:p>
            <w:pPr>
              <w:pStyle w:val="Formattext"/>
              <w:spacing w:before="0" w:after="0"/>
              <w:ind w:firstLine="68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2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смерти умершего серия ______ № _____________, актовая запись № __________________________________ от «_____»_____________________ г.</w:t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й приходится мне</w:t>
            </w:r>
          </w:p>
        </w:tc>
        <w:tc>
          <w:tcPr>
            <w:tcW w:w="6448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2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дения указываются в случае наличия родственных отношени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gridSpan w:val="2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ичина (основание) для эксгумации и перезахоронения останков</w:t>
            </w:r>
          </w:p>
        </w:tc>
        <w:tc>
          <w:tcPr>
            <w:tcW w:w="178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2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2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лению прилагаются документы в соответствии с пунктом 2.3 Порядка:</w:t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10" w:type="dxa"/>
            <w:gridSpan w:val="2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10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5" w:type="dxa"/>
            <w:gridSpan w:val="8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_ 20___ г.</w:t>
              <w:b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5" w:type="dxa"/>
            <w:gridSpan w:val="8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ind w:firstLine="113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4523" w:type="dxa"/>
            <w:gridSpan w:val="1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Heading3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Heading3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 к Порядку</w:t>
        <w:br/>
        <w:t xml:space="preserve">эксгумации и перезахоронения тел (останков) 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мерших (погибших) на общественных кладбищах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ольского сельского поселения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рдловского района Орловской области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633"/>
        <w:gridCol w:w="179"/>
        <w:gridCol w:w="120"/>
        <w:gridCol w:w="23"/>
        <w:gridCol w:w="95"/>
        <w:gridCol w:w="65"/>
        <w:gridCol w:w="593"/>
        <w:gridCol w:w="587"/>
        <w:gridCol w:w="715"/>
        <w:gridCol w:w="279"/>
        <w:gridCol w:w="793"/>
        <w:gridCol w:w="70"/>
        <w:gridCol w:w="1009"/>
        <w:gridCol w:w="2145"/>
        <w:gridCol w:w="96"/>
        <w:gridCol w:w="82"/>
        <w:gridCol w:w="347"/>
      </w:tblGrid>
      <w:tr>
        <w:trPr>
          <w:trHeight w:val="23" w:hRule="atLeast"/>
        </w:trPr>
        <w:tc>
          <w:tcPr>
            <w:tcW w:w="9638" w:type="dxa"/>
            <w:gridSpan w:val="16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before="0" w:after="0"/>
              <w:ind w:firstLine="68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ИЕ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before="0" w:after="0"/>
              <w:ind w:firstLine="68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обработку персональных данных</w:t>
            </w:r>
          </w:p>
        </w:tc>
      </w:tr>
      <w:tr>
        <w:trPr/>
        <w:tc>
          <w:tcPr>
            <w:tcW w:w="1006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5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го</w:t>
            </w:r>
          </w:p>
        </w:tc>
        <w:tc>
          <w:tcPr>
            <w:tcW w:w="303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_ 20___ г.</w:t>
            </w:r>
          </w:p>
        </w:tc>
      </w:tr>
      <w:tr>
        <w:trPr/>
        <w:tc>
          <w:tcPr>
            <w:tcW w:w="335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</w:t>
            </w:r>
          </w:p>
        </w:tc>
        <w:tc>
          <w:tcPr>
            <w:tcW w:w="8831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2869" w:type="dxa"/>
            <w:gridSpan w:val="2"/>
            <w:tcBorders/>
          </w:tcPr>
          <w:p>
            <w:pPr>
              <w:pStyle w:val="Formattext"/>
              <w:spacing w:before="0" w:after="0"/>
              <w:ind w:firstLine="6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я</w:t>
            </w:r>
          </w:p>
        </w:tc>
        <w:tc>
          <w:tcPr>
            <w:tcW w:w="107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8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267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ем и когда)</w:t>
            </w:r>
          </w:p>
        </w:tc>
      </w:tr>
      <w:tr>
        <w:trPr/>
        <w:tc>
          <w:tcPr>
            <w:tcW w:w="394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hanging="149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регистрирован(а) по адресу:</w:t>
            </w:r>
          </w:p>
        </w:tc>
        <w:tc>
          <w:tcPr>
            <w:tcW w:w="6123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2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04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21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ен(сна) на обработку моих</w:t>
            </w:r>
          </w:p>
        </w:tc>
      </w:tr>
      <w:tr>
        <w:trPr/>
        <w:tc>
          <w:tcPr>
            <w:tcW w:w="1006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х данных администрацией Никольского сельского поселения Свердловского района Орловской области.</w:t>
            </w:r>
          </w:p>
        </w:tc>
      </w:tr>
      <w:tr>
        <w:trPr/>
        <w:tc>
          <w:tcPr>
            <w:tcW w:w="1006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персональными данными я понимаю любую информацию, относящуюся ко мне прямо или косвенно как к субъекту персональных данных, в том числе: фамилия, имя, отчество (последнее при наличии), адрес, контактный телефон, другая информация, относящаяся к получению разрешения на перезахоронение (эксгумацию) останков умершего.</w:t>
            </w:r>
          </w:p>
        </w:tc>
      </w:tr>
      <w:tr>
        <w:trPr/>
        <w:tc>
          <w:tcPr>
            <w:tcW w:w="1006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обработкой персональных данных я понимаю любые действия или совокупность действий со своими персональными данными, включающие: сбор, запись, систематизацию, накопление, хранение, уточнение (изменение), использование, передачу (предоставление, доступ), обезличивание, удаление, уничтожение персональных данных.</w:t>
            </w:r>
          </w:p>
        </w:tc>
      </w:tr>
      <w:tr>
        <w:trPr/>
        <w:tc>
          <w:tcPr>
            <w:tcW w:w="1006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topleveltextindenttext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Я согласен(а), что мои персональные данные будут ограниченно доступны администрации Никольского сельского поселения Свердловского района Орловской области и будут использованы им в целях реализации Порядка эксгумации и перезахоронения тел (останков) умерших (погибших) на общественных кладбищах Никольского сельского поселения Свердловского района Орловской области.</w:t>
            </w:r>
          </w:p>
        </w:tc>
      </w:tr>
      <w:tr>
        <w:trPr/>
        <w:tc>
          <w:tcPr>
            <w:tcW w:w="1006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ее согласие выдано без ограничения срока его действия.</w:t>
            </w:r>
          </w:p>
        </w:tc>
      </w:tr>
      <w:tr>
        <w:trPr/>
        <w:tc>
          <w:tcPr>
            <w:tcW w:w="1006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иденциальность персональных данных соблюдается в рамках исполнения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Федерального закона от 27.07.2006 N 152-ФЗ</w:t>
              </w:r>
            </w:hyperlink>
            <w:r>
              <w:rPr>
                <w:rFonts w:cs="Arial" w:ascii="Arial" w:hAnsi="Arial"/>
              </w:rPr>
              <w:t> "О персональных данных".</w:t>
            </w:r>
          </w:p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 ____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8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шифровка подписи 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indenttext"/>
        <w:widowControl w:val="false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 xml:space="preserve"> к Порядку</w:t>
        <w:br/>
        <w:t xml:space="preserve">эксгумации и перезахоронения тел (останков) 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мерших (погибших) на общественных кладбищах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ольского сельского поселения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рдловского района Орловской област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амп администрации</w:t>
              <w:br/>
            </w:r>
          </w:p>
        </w:tc>
      </w:tr>
    </w:tbl>
    <w:p>
      <w:pPr>
        <w:pStyle w:val="Formattexttopleveltext"/>
        <w:spacing w:before="0" w:after="0"/>
        <w:ind w:firstLine="680"/>
        <w:jc w:val="both"/>
        <w:textAlignment w:val="baseline"/>
        <w:rPr/>
      </w:pPr>
      <w:r>
        <w:rPr/>
        <w:t>    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57"/>
        <w:gridCol w:w="483"/>
        <w:gridCol w:w="390"/>
        <w:gridCol w:w="789"/>
        <w:gridCol w:w="318"/>
        <w:gridCol w:w="315"/>
        <w:gridCol w:w="680"/>
        <w:gridCol w:w="991"/>
        <w:gridCol w:w="550"/>
        <w:gridCol w:w="283"/>
        <w:gridCol w:w="119"/>
        <w:gridCol w:w="591"/>
        <w:gridCol w:w="2057"/>
        <w:gridCol w:w="271"/>
        <w:gridCol w:w="566"/>
        <w:gridCol w:w="209"/>
        <w:gridCol w:w="561"/>
      </w:tblGrid>
      <w:tr>
        <w:trPr/>
        <w:tc>
          <w:tcPr>
            <w:tcW w:w="9960" w:type="dxa"/>
            <w:gridSpan w:val="15"/>
            <w:tcBorders/>
          </w:tcPr>
          <w:p>
            <w:pPr>
              <w:pStyle w:val="Headertext"/>
              <w:spacing w:before="0" w:after="0"/>
              <w:ind w:firstLine="68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РАЗРЕШЕНИЕ № _______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Headertext"/>
              <w:spacing w:before="0" w:after="0"/>
              <w:ind w:firstLine="68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 перезахоронение (эксгумацию) останков умершего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gridSpan w:val="6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го</w:t>
            </w:r>
          </w:p>
        </w:tc>
        <w:tc>
          <w:tcPr>
            <w:tcW w:w="2854" w:type="dxa"/>
            <w:gridSpan w:val="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gridSpan w:val="6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 20___ г.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ражданину</w:t>
            </w:r>
          </w:p>
        </w:tc>
        <w:tc>
          <w:tcPr>
            <w:tcW w:w="735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4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заявителя)</w:t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75" w:type="dxa"/>
            <w:gridSpan w:val="11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ому (проживающему) по адресу:</w:t>
              <w:br/>
            </w:r>
          </w:p>
        </w:tc>
        <w:tc>
          <w:tcPr>
            <w:tcW w:w="34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ем и когда выдан)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Разрешается осуществить эксгумацию и перезахоронение останков умершего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1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фамилия, имя, отчество (последнее - при наличии) умершего)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Дата смерти "______" _______________ __________ г.</w:t>
              <w:br/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Дата погребения "______" _______________ __________ г.</w:t>
              <w:br/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гребения</w:t>
            </w:r>
          </w:p>
        </w:tc>
        <w:tc>
          <w:tcPr>
            <w:tcW w:w="669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, страна, субъект РФ, район, населенный пункт (город, село, поселок), наименование, номер</w:t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Formattext"/>
              <w:snapToGrid w:val="false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захоронение произвести в соответствии с требованиями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s://docs.cntd.ru/document/573536177" \l "7DI0K8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Санитарными правилами и нормами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, утвержденных постановлением Главного санитарного врача Российской Федерации № 3 от 28.01.2021 года с составлением акта об извлечении останков умершего из могилы.</w:t>
            </w:r>
          </w:p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об извлечении останков умершего из могилы прилагается на _______ л. в 1 экз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должностное лицо)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rmattexttopleveltext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  <w:br/>
        <w:t xml:space="preserve"> к Порядку</w:t>
        <w:br/>
        <w:t xml:space="preserve">эксгумации и перезахоронения тел (останков) 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умерших (погибших) на общественных кладбищах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ольского сельского поселения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рдловского района Орловской области</w:t>
      </w:r>
    </w:p>
    <w:p>
      <w:pPr>
        <w:pStyle w:val="Formattexttopleveltextindenttext"/>
        <w:widowControl w:val="false"/>
        <w:shd w:fill="FFFFFF" w:val="clear"/>
        <w:tabs>
          <w:tab w:val="clear" w:pos="708"/>
          <w:tab w:val="left" w:pos="1380" w:leader="none"/>
        </w:tabs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Форма</w:t>
      </w:r>
    </w:p>
    <w:p>
      <w:pPr>
        <w:pStyle w:val="Formattexttopleveltext"/>
        <w:spacing w:before="0" w:after="0"/>
        <w:ind w:firstLine="680"/>
        <w:jc w:val="both"/>
        <w:textAlignment w:val="baseline"/>
        <w:rPr/>
      </w:pPr>
      <w:r>
        <w:rPr/>
        <w:t>    </w:t>
      </w:r>
    </w:p>
    <w:tbl>
      <w:tblPr>
        <w:tblW w:w="10194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22"/>
        <w:gridCol w:w="1352"/>
        <w:gridCol w:w="919"/>
        <w:gridCol w:w="429"/>
        <w:gridCol w:w="318"/>
        <w:gridCol w:w="402"/>
        <w:gridCol w:w="1559"/>
        <w:gridCol w:w="207"/>
        <w:gridCol w:w="332"/>
        <w:gridCol w:w="1978"/>
        <w:gridCol w:w="1061"/>
        <w:gridCol w:w="415"/>
      </w:tblGrid>
      <w:tr>
        <w:trPr/>
        <w:tc>
          <w:tcPr>
            <w:tcW w:w="9779" w:type="dxa"/>
            <w:gridSpan w:val="11"/>
            <w:tcBorders/>
          </w:tcPr>
          <w:p>
            <w:pPr>
              <w:pStyle w:val="Headertext"/>
              <w:spacing w:before="0" w:after="0"/>
              <w:ind w:firstLine="68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 об извлечении останков умершего из могилы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Formattext"/>
              <w:snapToGrid w:val="false"/>
              <w:spacing w:before="0" w:after="0"/>
              <w:ind w:firstLine="6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gridSpan w:val="3"/>
            <w:tcBorders/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 20___ г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й,</w:t>
            </w:r>
          </w:p>
        </w:tc>
        <w:tc>
          <w:tcPr>
            <w:tcW w:w="85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наименование должности, фамилия, имя, отчество)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сутствии</w:t>
            </w:r>
          </w:p>
        </w:tc>
        <w:tc>
          <w:tcPr>
            <w:tcW w:w="720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, фамилия, имя, отчество (последнее - при наличии) работника организации,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ранной заявителем, лица, которому выдано разрешение на перезахоронение (эксгумация) останков умершего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оставлен настоящий акт о том, что на территории общественного кладбищ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екс, страна, субъект РФ, район, населенный пункт (город, село, поселок), наименование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___" __________ ____ г. в ____ часов ____ минут на основании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я на эксгумацию и перезахоронение останков умершего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_" ________________ г. №______ произведена эксгумация останков умершего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их перезахоронения</w:t>
            </w:r>
          </w:p>
        </w:tc>
        <w:tc>
          <w:tcPr>
            <w:tcW w:w="51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ind w:left="-963" w:firstLine="963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ндекс, страна, субъект РФ, район, населенный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(город, село, поселок),   наименование кладбища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1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станки извлечены, могила обработана специальными дезинфицирующими препаратами, полностью засыпана грунтом, поверхность почвы спланирована, намогильные сооружения демонтированы и вывезены в соответствии с требованиями санитарного законодательства Российской Федерации. </w:t>
            </w:r>
          </w:p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составлен в трех экземплярах.</w:t>
            </w:r>
          </w:p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жностное лицо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 работника организации, указанной в пункте 3.2 Порядк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922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Ф.И.О. (отчество - при наличии) заявителя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b/>
          <w:bCs/>
          <w:color w:val="444444"/>
        </w:rPr>
        <w:t>    </w:t>
      </w:r>
      <w:r>
        <w:rPr>
          <w:rFonts w:cs="Arial" w:ascii="Arial" w:hAnsi="Arial"/>
        </w:rPr>
        <w:t>Приложение № 5</w:t>
        <w:br/>
        <w:t xml:space="preserve"> к Порядку</w:t>
        <w:br/>
        <w:t xml:space="preserve">эксгумации и перезахоронения тел (останков) 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умерших (погибших) на общественных кладбищах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ольского сельского поселения</w:t>
      </w:r>
    </w:p>
    <w:p>
      <w:pPr>
        <w:pStyle w:val="Formattexttopleveltextindenttext"/>
        <w:widowControl w:val="false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рдловского района Орлов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Форма Книги регистрации эксгумаций</w:t>
      </w:r>
    </w:p>
    <w:p>
      <w:pPr>
        <w:pStyle w:val="Normal"/>
        <w:shd w:fill="FFFFFF" w:val="clear"/>
        <w:ind w:firstLine="480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Форма титульного листа книги регистрации эксгумаций</w:t>
        <w:br/>
      </w:r>
    </w:p>
    <w:p>
      <w:pPr>
        <w:pStyle w:val="Normal"/>
        <w:shd w:fill="FFFFFF" w:val="clear"/>
        <w:ind w:firstLine="480"/>
        <w:jc w:val="center"/>
        <w:textAlignment w:val="baseline"/>
        <w:rPr/>
      </w:pPr>
      <w:r>
        <w:rPr>
          <w:rFonts w:cs="Arial" w:ascii="Arial" w:hAnsi="Arial"/>
          <w:color w:val="444444"/>
        </w:rPr>
        <w:t>АДМИНИСТРАЦИЯ  НИКОЛЬСКОГО  СЕЛЬСКОГО ПОСЕЛЕНИЯ СВЕРДЛОВСКОГО РАЙОНА ОРЛ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</w:rPr>
      </w:pPr>
      <w:r>
        <w:rPr>
          <w:rFonts w:cs="Arial" w:ascii="Arial" w:hAnsi="Arial"/>
          <w:color w:val="444444"/>
        </w:rPr>
        <w:t>КНИГА РЕГИСТРАЦИИ ЭКСГУМАЦИЙ N</w:t>
      </w:r>
      <w:r>
        <w:rPr>
          <w:color w:val="444444"/>
        </w:rPr>
        <w:t xml:space="preserve"> ___</w:t>
      </w:r>
    </w:p>
    <w:p>
      <w:pPr>
        <w:pStyle w:val="Normal"/>
        <w:shd w:fill="FFFFFF" w:val="clear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Arial" w:hAnsi="Arial" w:cs="Arial"/>
          <w:color w:val="444444"/>
        </w:rPr>
      </w:pPr>
      <w:r>
        <w:rPr>
          <w:color w:val="444444"/>
        </w:rPr>
        <w:t>______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ind w:firstLine="480"/>
        <w:jc w:val="center"/>
        <w:textAlignment w:val="baseline"/>
        <w:rPr/>
      </w:pPr>
      <w:r>
        <w:rPr>
          <w:color w:val="444444"/>
        </w:rPr>
        <w:t>______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наименование кладбища)</w:t>
      </w:r>
      <w:r>
        <w:rPr>
          <w:color w:val="444444"/>
        </w:rPr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чата "__" ____________ 20__ г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</w:rPr>
        <w:t>Окончена "__" _____________ 20__ г.</w:t>
      </w:r>
      <w:r>
        <w:rPr>
          <w:color w:val="444444"/>
        </w:rPr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Формат А4 (210 x 297 мм)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Лист книги     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5"/>
        <w:gridCol w:w="1008"/>
        <w:gridCol w:w="409"/>
        <w:gridCol w:w="695"/>
        <w:gridCol w:w="439"/>
        <w:gridCol w:w="523"/>
        <w:gridCol w:w="470"/>
        <w:gridCol w:w="753"/>
        <w:gridCol w:w="522"/>
        <w:gridCol w:w="1843"/>
        <w:gridCol w:w="2126"/>
        <w:gridCol w:w="1701"/>
        <w:gridCol w:w="1843"/>
        <w:gridCol w:w="1134"/>
      </w:tblGrid>
      <w:tr>
        <w:trPr>
          <w:trHeight w:val="23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мершем, останки которого эксгумирован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 и адрес ответственного за место захоро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номер Разрешения на эксгумацию с целью перезахоро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екопов, проводивших эксгум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-ционный номер захо-ро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, полных л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мер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хорон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участка, сектора (номер  места захороне-ния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ind w:hanging="440"/>
      <w:jc w:val="both"/>
    </w:pPr>
    <w:rPr>
      <w:rFonts w:eastAsia="Arial Unicode MS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108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335" TargetMode="External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5335" TargetMode="External"/><Relationship Id="rId5" Type="http://schemas.openxmlformats.org/officeDocument/2006/relationships/hyperlink" Target="https://docs.cntd.ru/document/901876063" TargetMode="External"/><Relationship Id="rId6" Type="http://schemas.openxmlformats.org/officeDocument/2006/relationships/hyperlink" Target="https://docs.cntd.ru/document/90199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NewVillage</dc:creator>
  <dc:description/>
  <cp:keywords/>
  <dc:language>en-US</dc:language>
  <cp:lastModifiedBy>наталия</cp:lastModifiedBy>
  <cp:lastPrinted>2021-12-24T11:21:00Z</cp:lastPrinted>
  <dcterms:modified xsi:type="dcterms:W3CDTF">2021-12-24T08:23:00Z</dcterms:modified>
  <cp:revision>148</cp:revision>
  <dc:subject/>
  <dc:title>АДМИНИСТРАЦИЯ ГОРОДА ХАБАРОВСКА</dc:title>
</cp:coreProperties>
</file>