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ИК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8.2022г.                                                       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«Положение о закупках товаров, работ и услуг для обеспечения государственных и муниципальных услуг в Никольском сельском поселении Свердловского района Орловской области», утвержденное постановлением  администрации Никольского сельского поселения  от 25 сентября 2014 г № 26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17 февраля 2022 г № 201 « О мерах по реализации Указа Президента Российской Федерации от 15 ноября 2021 г № 657», на основании протеста прокуратуры  Свердловского района от 21 июня 2022 г.  № 14-2022,  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в целях приведения муниципального правого акта администрации Никольского сельского поселения в соответствие с требованиями действующего законодательства,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 в «Положение о закупках товаров, работ и услуг для обеспечения государственных и муниципальных услуг в Никольском сельском поселении Свердловского района Орловской области», утвержденное постановлением  администрации Никольского сельского поселения  от 25 сентября 2014 г № 26 ( далее – Положение) следующие изменения и дополнения;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раздел 4 Положения дополнить пунктом 15.1. следующего содержания: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«15.1.</w:t>
      </w:r>
      <w:r>
        <w:rPr>
          <w:color w:val="464C55"/>
        </w:rPr>
        <w:t xml:space="preserve"> </w:t>
      </w:r>
      <w:r>
        <w:rPr>
          <w:rFonts w:cs="Arial" w:ascii="Arial" w:hAnsi="Arial"/>
        </w:rPr>
        <w:t>Установить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по отношению к товарам, происходящим из иностранного государства, работам, услугам, выполняемым, оказываемым иностранными лицами (далее - приоритет)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4 Положения дополнить пунктом 15.2. следующего содержания: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 15.2.  Указанный в пункте 15.2.  настоящего постановления приоритет применяется к товарам, происходящим из Донецкой Народной Республики, Луганской Народной Республики, на равных условиях с товарами российского происхождения. Происхождение товаров из Донецкой Народной Республики, Луганской Народной Республики подтверждается  сертификатами о происхождении товара, выдаваемыми уполномоченными органами (организациями) Донецкой Народной Республики, Луганской Народной Республики.</w:t>
      </w:r>
      <w:r>
        <w:rPr>
          <w:rFonts w:cs="Arial" w:ascii="Arial" w:hAnsi="Arial"/>
          <w:shd w:fill="FFFFFF" w:val="clear"/>
        </w:rPr>
        <w:t>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2. Настоящее постановление обнародовать в установленном Уставом порядке и разместить на официальном сайте администрации Никольского сельского поселения в сети Интернет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Ю.Н.Солоду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7:00Z</dcterms:created>
  <dc:creator>1</dc:creator>
  <dc:description/>
  <cp:keywords/>
  <dc:language>en-US</dc:language>
  <cp:lastModifiedBy>наталия</cp:lastModifiedBy>
  <dcterms:modified xsi:type="dcterms:W3CDTF">2022-08-01T07:08:00Z</dcterms:modified>
  <cp:revision>7</cp:revision>
  <dc:subject/>
  <dc:title/>
</cp:coreProperties>
</file>