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7  июля 2022 года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Нико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утратившими силу постановления от 25.12.2020 года №42 «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Никольском сельском поселении Свердловского района на 2021 – 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Уставом Никольского сельского поселения Свердловского района Орловской области, 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ризнать утратившими силу Постановление администрации Никольского сельского поселения от 25.12.2020 года №42 г. «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Никольском сельском поселении Свердловского района на 2021 – 2023 годы»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 Никольского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поселения                                                              Ю.Н.Солод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5:00Z</dcterms:created>
  <dc:creator>ADM1</dc:creator>
  <dc:description/>
  <cp:keywords/>
  <dc:language>en-US</dc:language>
  <cp:lastModifiedBy>наталия</cp:lastModifiedBy>
  <cp:lastPrinted>2022-07-07T11:29:00Z</cp:lastPrinted>
  <dcterms:modified xsi:type="dcterms:W3CDTF">2022-07-07T08:30:00Z</dcterms:modified>
  <cp:revision>15</cp:revision>
  <dc:subject/>
  <dc:title/>
</cp:coreProperties>
</file>