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АЯ ОБЛАСТЬ СВЕРДЛОВСКИЙ РАЙО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</w:rPr>
        <w:t>АДМИНИСТРАЦИЯ НИКОЛЬ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0» июня 2022 года                                                                                       №19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с.Никольско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</w:rPr>
        <w:t xml:space="preserve">Об утверждении Порядка взаимодействия органов местного самоуправления и муниципальных учреждений   с организаторами добровольческой (волонтерской) деятельности, добровольческими (волонтерскими) организациями на территории  Никольского сельского поселения Свердловского района Орловской области  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Федеральным законом от 11.08.1995 года № 135-ФЗ «О благотворительной деятельности и добровольчестве (волонтерстве)»,       п</w:t>
      </w:r>
      <w:r>
        <w:rPr>
          <w:rFonts w:cs="Arial" w:ascii="Arial" w:hAnsi="Arial"/>
          <w:bCs/>
          <w:shd w:fill="FFFFFF" w:val="clear"/>
        </w:rPr>
        <w:t>остановлением Правительства РФ от 28.11.2018 г. N 142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hd w:fill="FFFFFF" w:val="clear"/>
        </w:rPr>
        <w:t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  <w:r>
        <w:rPr>
          <w:rFonts w:cs="Arial" w:ascii="Arial" w:hAnsi="Arial"/>
        </w:rPr>
        <w:t xml:space="preserve"> Уставом Никольского сельского поселения, администрация Никольского сельского поселения  ПОСТАНОВЛЯЕТ: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Утвердить Порядок взаимодействия  </w:t>
      </w:r>
      <w:r>
        <w:rPr>
          <w:rFonts w:cs="Arial" w:ascii="Arial" w:hAnsi="Arial"/>
          <w:bCs/>
        </w:rPr>
        <w:t xml:space="preserve">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 Никольского сельского поселения Свердловского района Орловской области  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Настоящее решение подлежит официальному  обнародованию и размещению на официальном сайте администрации Никольского сельского поселения в сети «Интернет»   и вступает в силу с момента официального обнародования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 Никольского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сельского поселения                                                                  Ю.Н.Солодухин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Никольского 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0.06.2022 № 19</w:t>
      </w:r>
    </w:p>
    <w:p>
      <w:pPr>
        <w:pStyle w:val="Normal"/>
        <w:shd w:fill="FFFFFF" w:val="clear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взаимодействия органов местного самоуправления и муниципальных учреждений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с организаторами добровольческой (волонтерской) деятельности, добровольческими (волонтерскими) организациями на территории   Никольского сельского поселен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рдловского района Орл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both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Настоящий Порядок устанавливает порядок взаимодействия </w:t>
      </w:r>
      <w:r>
        <w:rPr>
          <w:rFonts w:cs="Arial" w:ascii="Arial" w:hAnsi="Arial"/>
          <w:bCs/>
        </w:rPr>
        <w:t xml:space="preserve">органов местного самоуправления и подведомственных им муниципальных учреждений  (далее- органы местного самоуправления, муниципальные учреждения) </w:t>
      </w:r>
      <w:r>
        <w:rPr>
          <w:rFonts w:cs="Arial" w:ascii="Arial" w:hAnsi="Arial"/>
        </w:rPr>
        <w:t>с организаторами добровольческой (волонтерской) деятельности, добровольческими (волонтерскими) организациями на территории  Никольского сельского поселения Свердлов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Органы местного самоуправления и муниципальные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Appleconvertedspace"/>
          <w:rFonts w:cs="Arial" w:ascii="Arial" w:hAnsi="Arial"/>
        </w:rPr>
        <w:t> </w:t>
      </w:r>
      <w:r>
        <w:rPr>
          <w:rStyle w:val="Appleconvertedspace"/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>3.</w:t>
      </w:r>
      <w:r>
        <w:rPr>
          <w:rFonts w:cs="Arial" w:ascii="Arial" w:hAnsi="Arial"/>
        </w:rPr>
        <w:t>Благотворительная и добровольческая (волонтерская) деятельность осуществляется в целях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укреплению престижа и роли семьи в обществ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защите материнства, детства и отцовства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ы окружающей среды и защиты животных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я бесплатной юридической помощи и правового просвещения населения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добровольческой (волонтерской) деятельност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развитию научно-технического, художественного творчества детей и молодеж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патриотическому, духовно-нравственному воспитанию детей и молодеж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деятельности по производству и (или) распространению социальной рекламы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профилактике социально опасных форм поведения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Перечень видов деятельности, в отношении которых органами местного самоуправления утверждается порядок взаимодействия муниципальных учреждений с организаторами добровольческой (волонтерской) деятельно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ческими (волонтерскими) организац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.Содействие в оказании медицинской помощи в организациях, оказывающих медицинскую помощь;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.Содействие в оказании социальных услуг в стационарной форме социального обслуживания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.Содействие  в оказании социальных услуг в организациях для детей –сирот и детей, оставшихся без попечения родителей;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.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Pboth"/>
        <w:spacing w:before="0" w:after="0"/>
        <w:ind w:left="142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II. Формы и требования по взаимодействию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казание консультационной и методической поддержки организаторам добровольческой            (волонтерской)       деятельности, добровольческим волонтерским) организациям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Орловской области, муниципальными правовыми актам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иных формах, не противоречащих законодательству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  муниципальным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предложение), которое содержит следующую информацию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Cs/>
        </w:rPr>
        <w:t xml:space="preserve">Орган местного самоуправления, муниципальные учреждения </w:t>
      </w:r>
      <w:r>
        <w:rPr>
          <w:rFonts w:cs="Arial" w:ascii="Arial" w:hAnsi="Arial"/>
        </w:rPr>
        <w:t>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 принятии предлож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bCs/>
        </w:rPr>
        <w:t>Орган местного самоуправления</w:t>
      </w:r>
      <w:r>
        <w:rPr>
          <w:rFonts w:cs="Arial" w:ascii="Arial" w:hAnsi="Arial"/>
        </w:rPr>
        <w:t>, муниципальные учрежд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.5. В случае принятия предложения </w:t>
      </w:r>
      <w:r>
        <w:rPr>
          <w:rFonts w:cs="Arial" w:ascii="Arial" w:hAnsi="Arial"/>
          <w:bCs/>
        </w:rPr>
        <w:t>орган местного самоуправления, муниципальные учреждения</w:t>
      </w:r>
      <w:r>
        <w:rPr>
          <w:rFonts w:cs="Arial" w:ascii="Arial" w:hAnsi="Arial"/>
        </w:rPr>
        <w:t xml:space="preserve">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о правовых нормах, регламентирующих работу  администрац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6.   Организатор добровольческой деятельности, добровольческая организация в случае отказа учреждения   принять предложение вправе направить органу местного самоуправления, являющемуся учредителем учреждения, 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shd w:fill="FFFFFF" w:val="clear"/>
        <w:ind w:left="142" w:firstLine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7.Взаимодействие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Соглашение заключается в случае принятия органом местного самоуправления, муниципальным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 в п.3 части 1 настоящего Порядк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б) условия осуществления добровольческой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в)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для оперативного решения вопросов, возникающих при взаимодейств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ind w:left="142"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9. </w:t>
      </w:r>
      <w:r>
        <w:rPr>
          <w:rFonts w:cs="Arial" w:ascii="Arial" w:hAnsi="Arial"/>
          <w:shd w:fill="FFFFFF" w:val="clear"/>
        </w:rPr>
        <w:t>В целях урегулирования разногласий проводятся согласительные процедуры между участниками взаимодействия, в том числе путем проведения обсуждений, встреч, совеща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shd w:fill="FFFFFF" w:val="clear"/>
        <w:ind w:left="142" w:firstLine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10. В случае если соглашение заключается по инициативе   органа местного  самоуправления, муниципальных учреждений 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 организатору добровольческой (волонтерской) деятельности, добровольческой (волонтерской) организации.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1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left="42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567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  <w:tab/>
        <w:t>Заключительные положения</w:t>
      </w:r>
    </w:p>
    <w:p>
      <w:pPr>
        <w:pStyle w:val="Normal"/>
        <w:ind w:left="42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Normal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Органы местного самоуправления осуществляют поддержку добровольческой (волонтерской) деятельности в формах, предусмотренных Федеральным законом от 11.08.1995 №135-ФЗ «О благотворительной деятельности и добровольчестве (волонтерстве)» и другими нормативными правовыми актам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8:00Z</dcterms:created>
  <dc:creator>1</dc:creator>
  <dc:description/>
  <cp:keywords/>
  <dc:language>en-US</dc:language>
  <cp:lastModifiedBy>наталия</cp:lastModifiedBy>
  <cp:lastPrinted>2022-06-30T09:55:00Z</cp:lastPrinted>
  <dcterms:modified xsi:type="dcterms:W3CDTF">2022-06-30T06:57:00Z</dcterms:modified>
  <cp:revision>13</cp:revision>
  <dc:subject/>
  <dc:title/>
</cp:coreProperties>
</file>