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РЛОВСКАЯ ОБЛАСТЬ СВЕРДЛО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9» июня 2020 года </w:t>
        <w:tab/>
        <w:tab/>
        <w:tab/>
        <w:tab/>
        <w:tab/>
        <w:tab/>
        <w:t xml:space="preserve">         № 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3971306bb178b27d1e200a5c980378s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>заключенных соглашений о муниципально-частном партнерстве в Никольском сельском поселении Свердловского района Орловской области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Никольского сельского поселения Свердловского района Орловской области , Глава администрации Николь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елить администрацию Никольского сельского поселения Свердловского района Орловской области полномочиями по ведению реестра заключенных соглашений о муниципально-частном партнерстве в Никольском сельском поселении Свердловского района Орл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заключенных соглашений о муниципально-частном партнерстве в Никольском сельском поселении Свердловского района Орловской област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ко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Ю.Н.Солодухин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(указать наименование должности главы или администрации муниципального образования  с учетом примечания)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6.2019 года № 19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НИКОЛЬСКОМ СЕЛЬСКОМ ПОСЕЛЕНИИ СВЕРДЛОВСКОГО РАЙОНА ОРЛОВСКОЙ ОБЛАСТ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Никольское сельское поселение Свердловского района Орловской области 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Никольским сельским поселением Свердловского района Орловской области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ведущим специалистом администрации Никольского сельского поселения Свердловского района Орловской области  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ведущий специалист администрации Никольского сельского поселения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Никольского сельского поселения Свердловского района Орловской области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Ведущий специалист администрации Никольского сельского поселения 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Никольского сельского поселения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Ведущий специалист администрации Никольского сельского поселения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Никольского сельского поселения Свердловского района 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Никольского сельского поселения Свердловского района Орловской области (указать наименование муниципального образования)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2" w:name="0122f2ad6ab735283118cf346db71905P44"/>
      <w:bookmarkStart w:id="3" w:name="0122f2ad6ab735283118cf346db71905P44"/>
      <w:bookmarkEnd w:id="3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4" w:name="028d062fa40eb7b060203bb28d4d468e_GoBack"/>
      <w:bookmarkEnd w:id="4"/>
    </w:p>
    <w:p>
      <w:pPr>
        <w:pStyle w:val="263971306bb178b27d1e200a5c980378s3"/>
        <w:spacing w:before="0" w:after="0"/>
        <w:jc w:val="right"/>
        <w:rPr/>
      </w:pPr>
      <w:r>
        <w:rPr>
          <w:rStyle w:val="345ef3c3a60bd82c0f33798e53b392f2bumpedfont15"/>
          <w:sz w:val="28"/>
          <w:szCs w:val="28"/>
        </w:rPr>
        <w:t>в Никольском сельском поселении</w:t>
      </w:r>
    </w:p>
    <w:p>
      <w:pPr>
        <w:pStyle w:val="263971306bb178b27d1e200a5c980378s3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 </w:t>
      </w:r>
      <w:r>
        <w:rPr>
          <w:rStyle w:val="345ef3c3a60bd82c0f33798e53b392f2bumpedfont15"/>
          <w:sz w:val="28"/>
          <w:szCs w:val="28"/>
        </w:rPr>
        <w:t>Свердловского района Орловской области</w:t>
      </w:r>
    </w:p>
    <w:p>
      <w:pPr>
        <w:pStyle w:val="263971306bb178b27d1e200a5c980378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1177"/>
        <w:gridCol w:w="1152"/>
        <w:gridCol w:w="1239"/>
        <w:gridCol w:w="1725"/>
        <w:gridCol w:w="1201"/>
        <w:gridCol w:w="1622"/>
        <w:gridCol w:w="1360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263971306bb178b27d1e200a5c980378s3"/>
        <w:spacing w:lineRule="atLeast" w:line="293" w:before="0" w:after="0"/>
        <w:jc w:val="center"/>
        <w:rPr>
          <w:sz w:val="28"/>
          <w:szCs w:val="28"/>
        </w:rPr>
      </w:pPr>
      <w:r>
        <w:rPr>
          <w:rStyle w:val="345ef3c3a60bd82c0f33798e53b392f2bumpedfont15"/>
          <w:b/>
          <w:bCs/>
          <w:sz w:val="28"/>
          <w:szCs w:val="28"/>
        </w:rPr>
        <w:t>ПОЯСНИТЕЛЬНАЯ ЗАПИСКА</w:t>
      </w:r>
    </w:p>
    <w:p>
      <w:pPr>
        <w:pStyle w:val="263971306bb178b27d1e200a5c980378s3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к проекту постановления  главы муниципального образования «О порядке ведения реестра заключенных соглашений о муниципально-частном партнерстве в Никольском сельском поселении Свердловского района Орловской области)»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Одними из элементов обеспечения законности и повышения эффективности использования муниципального имущества выступают прозрачность процедур и обеспечение информирования заинтересованных лиц о планируемых и заключаемых сделках.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едставленный проект подготовлен на основании положений 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по результатам анализа и обобщения нормативно-правовой базы некоторых муниципальных образований  в части ведения реестра заключенных соглашений о муниципально-частном партнерстве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Согласно статьям 11, 18 указанного Федерального закона глава муниципального образования в соответствии с уставом муниципального образования определяет орган местного самоуправления, уполномоченный на ведение реестра заключенных соглашений о муниципально-частном партнерстве; реестр соглашений о муниципально-частном партнерстве подлежит размещению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держит общие универсальные нормы,  основополагающие принципы, которые могут быть применены в любом муниципальном образовании и направлен на регламентацию порядка ведения реестра соглашений о муниципально-частном партнер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263971306bb178b27d1e200a5c980378s3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к проекту постановления  главы муниципального образования «О порядке ведения реестра заключенных соглашений о муниципально-частном партнерстве в Никольском сельском поселении Свердловского района Орловской области)»</w:t>
      </w:r>
    </w:p>
    <w:p>
      <w:pPr>
        <w:pStyle w:val="263971306bb178b27d1e200a5c980378s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263971306bb178b27d1e200a5c980378s3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ЕРЕЧЕНЬ НОРМАТИВНЫХ ПРАВОВЫХ АКТОВ, ПОДЛЕЖАЩИХ ИЗДАНИЮ (КОРРЕКТИРОВКЕ)  в связи с принятием проекта постановления  главы муниципального образования «О порядке ведения реестра заключенных соглашений о муниципально-частном партнерстве в Никольском сельском поселении Свердловского района Орлов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1">
    <w:name w:val="Знак Знак1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6:00Z</dcterms:created>
  <dc:creator>Шкромада</dc:creator>
  <dc:description/>
  <cp:keywords/>
  <dc:language>en-US</dc:language>
  <cp:lastModifiedBy>наталия</cp:lastModifiedBy>
  <cp:lastPrinted>2020-06-25T11:58:00Z</cp:lastPrinted>
  <dcterms:modified xsi:type="dcterms:W3CDTF">2020-06-25T08:59:00Z</dcterms:modified>
  <cp:revision>42</cp:revision>
  <dc:subject/>
  <dc:title>МОДЕЛЬНЫЙ ПОРЯДОК</dc:title>
</cp:coreProperties>
</file>