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ЦИЯ  НИКОЛЬСКОГО 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от 30 июня  2022 года                                                                            №  18</w:t>
      </w:r>
    </w:p>
    <w:p>
      <w:pPr>
        <w:pStyle w:val="Normal"/>
        <w:ind w:hanging="0"/>
        <w:rPr/>
      </w:pPr>
      <w:r>
        <w:rPr/>
        <w:t>с.Никольско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 xml:space="preserve">Об утверждении Административного регламента 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>предоставления администрацией Никольского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 xml:space="preserve">сельского поселения муниципальной услуги 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 xml:space="preserve">«Предоставление выписок из реестра 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>муниципальной собственности Никольского</w:t>
      </w:r>
    </w:p>
    <w:p>
      <w:pPr>
        <w:pStyle w:val="Normal"/>
        <w:ind w:hanging="0"/>
        <w:rPr>
          <w:b/>
          <w:b/>
          <w:kern w:val="2"/>
        </w:rPr>
      </w:pPr>
      <w:r>
        <w:rPr>
          <w:rFonts w:eastAsia="Arial"/>
          <w:b/>
          <w:kern w:val="2"/>
        </w:rPr>
        <w:t xml:space="preserve"> </w:t>
      </w:r>
      <w:r>
        <w:rPr>
          <w:b/>
          <w:kern w:val="2"/>
        </w:rPr>
        <w:t xml:space="preserve">сельского поселения Свердловского района 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>Орловской области»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  <w:rFonts w:cs="Arial"/>
            <w:color w:val="000000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 (ред. от 30.12.2020), постановлением Правительства Орловской области от 8.07.2019 № 388 «О разработке  административных регламентов осуществления государственного контроля (надзора) органами исполнительной государственной власти специальной компетенции Орловской области и административных регламентов предоставления   государственных услуг органами исполнительной государственной власти  Орловской области» администрация Никольского сельского поселения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Никольского сельского поселения муниципальной услуги «Предоставление выписок из реестра муниципальной собственности Никольского сельского поселения Свердловского района Орловской области» (прилагается).</w:t>
      </w:r>
    </w:p>
    <w:p>
      <w:pPr>
        <w:pStyle w:val="Normal"/>
        <w:rPr/>
      </w:pPr>
      <w:r>
        <w:rPr/>
        <w:t>2. Считать утратившим силу постановление администрации Никольского сельского поселения от 29.06.2012 года № 14 «Об утверждении Административного регламента по предоставлению администрацией Никольского сельского поселения муниципальной услуги «Предоставление выписок из реестра муниципальной собственности Никольского сельского поселения Свердловского района Орловской области»».</w:t>
      </w:r>
    </w:p>
    <w:p>
      <w:pPr>
        <w:pStyle w:val="Normal"/>
        <w:widowControl w:val="false"/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3. Постановление вступает в силу с момента подписания и подлежит размещению на официальном сайте Никольского сельского поселения </w:t>
      </w:r>
      <w:r>
        <w:rPr/>
        <w:t>в сети Интернет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Николь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Ю.Н.Солодух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коль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от 30.06.2022 года.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/>
        </w:rPr>
        <w:t>по предоставлению администрацией Никольского сельского поселения муниципальной услуги «Предоставление выписок из реестра муниципальной собственности Никольского сельского поселения Свердловского района Орлов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тивный регламент по предоставлению Администрацией Никольского сельского поселения муниципальной услуги по осуществлению в установленном порядке предоставления выписок из реестра муниципальной собственности   (далее- Административный регламент) определяет состав, сроки и последовательность выполнения административных процедур (действий) администрации Никольского сельского поселения с заявителями и разработан в целях повышения качества предоставления и доступности муниципальной услуги.</w:t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Круг заявителей</w:t>
        <w:br/>
        <w:t xml:space="preserve">            1.2. Заявителями    на    получение   результатов  предоставления муниципальной услуги являются любые заинтересованные лица, в том числе:</w:t>
        <w:br/>
        <w:t>- физические лица;</w:t>
        <w:br/>
        <w:t>- юридические лиц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 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именов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выписок из реестра муниципальной собственности Никольского сельского поселения Свердлов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оставление муниципальной услуги осуществляет Администрация Никольского сельского поселения Свердловского района Орловской области (далее по тексту - Администрация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. Место нахождения Администрации: </w:t>
      </w:r>
    </w:p>
    <w:p>
      <w:pPr>
        <w:pStyle w:val="Normal"/>
        <w:ind w:hanging="0"/>
        <w:rPr/>
      </w:pPr>
      <w:r>
        <w:rPr>
          <w:rFonts w:cs="Arial"/>
        </w:rPr>
        <w:t>адрес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03332 Орловская область, Свердловский район, с.Никольское, ул.Молодежная, д.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 30-17.30 перерыв 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3. Справочные телефоны:</w:t>
      </w:r>
    </w:p>
    <w:p>
      <w:pPr>
        <w:pStyle w:val="Normal"/>
        <w:rPr>
          <w:rFonts w:cs="Arial"/>
        </w:rPr>
      </w:pPr>
      <w:r>
        <w:rPr/>
        <w:t xml:space="preserve">Глава Администрации Никольского сельского поселения: </w:t>
      </w:r>
      <w:r>
        <w:rPr>
          <w:rFonts w:cs="Arial"/>
        </w:rPr>
        <w:t>8(48645) 2-55-37</w:t>
      </w:r>
    </w:p>
    <w:p>
      <w:pPr>
        <w:pStyle w:val="Normal"/>
        <w:rPr/>
      </w:pPr>
      <w:r>
        <w:rPr>
          <w:rFonts w:cs="Arial"/>
        </w:rPr>
        <w:t xml:space="preserve">2.4. Адрес интернет-сайта: </w:t>
      </w:r>
      <w:r>
        <w:rPr>
          <w:rFonts w:cs="Arial"/>
          <w:color w:val="FF0000"/>
        </w:rPr>
        <w:t xml:space="preserve">http:// </w:t>
      </w:r>
      <w:r>
        <w:rPr>
          <w:rFonts w:cs="Times New Roman" w:ascii="Times New Roman" w:hAnsi="Times New Roman"/>
          <w:color w:val="000000"/>
          <w:sz w:val="28"/>
          <w:szCs w:val="28"/>
          <w:shd w:fill="FBFCFD" w:val="clear"/>
        </w:rPr>
        <w:t>никольское 57.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</w:t>
      </w:r>
      <w:r>
        <w:rPr>
          <w:rFonts w:cs="Arial"/>
          <w:b/>
        </w:rPr>
        <w:t xml:space="preserve">: </w:t>
      </w:r>
      <w:hyperlink r:id="rId3">
        <w:r>
          <w:rPr>
            <w:rStyle w:val="InternetLink"/>
            <w:rFonts w:cs="Arial"/>
            <w:lang w:val="en-US"/>
          </w:rPr>
          <w:t>ni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poselenie</w:t>
        </w:r>
        <w:r>
          <w:rPr>
            <w:rStyle w:val="InternetLink"/>
            <w:rFonts w:cs="Arial"/>
          </w:rPr>
          <w:t>.57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rPr/>
      </w:pPr>
      <w:r>
        <w:rPr/>
        <w:t>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-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rPr/>
      </w:pPr>
      <w:r>
        <w:rPr/>
        <w:t>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  <w:t>2.10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0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.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0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Николь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Никольского сельского поселения;</w:t>
      </w:r>
    </w:p>
    <w:p>
      <w:pPr>
        <w:pStyle w:val="Normal"/>
        <w:rPr/>
      </w:pPr>
      <w:r>
        <w:rPr/>
        <w:t>- направление уведомления об отказе в предоставлении муниципальной услуги Никольского сельского поселени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4.Срок предоставления муниципальной услуги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 xml:space="preserve">          Выписки из реестра муниципального имущества и документы, содержащие обобщенную информацию об объектах учета реестра, представляются соответственно в 10-дневный и 20-дневный срок со дня поступления запроса в Администрацию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  Правовые основания для  исполнения  муниципальной услуг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-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rPr>
          <w:rFonts w:cs="Arial"/>
        </w:rPr>
      </w:pPr>
      <w:r>
        <w:rPr>
          <w:rFonts w:cs="Arial"/>
        </w:rPr>
        <w:t>-Федеральным законом от 6 апреля 2011 г. N 63-ФЗ "Об электронной подписи»,</w:t>
      </w:r>
    </w:p>
    <w:p>
      <w:pPr>
        <w:pStyle w:val="Normal"/>
        <w:rPr>
          <w:rFonts w:cs="Arial"/>
        </w:rPr>
      </w:pPr>
      <w:r>
        <w:rPr>
          <w:rFonts w:cs="Arial"/>
        </w:rPr>
        <w:t>-Федеральным законом  РФ от 30.12.2020 №509 –ФЗ «О внесении изменений в отдельные законодательные акты Российской Федерации»,</w:t>
      </w:r>
    </w:p>
    <w:p>
      <w:pPr>
        <w:pStyle w:val="Normal"/>
        <w:rPr>
          <w:rFonts w:cs="Arial"/>
        </w:rPr>
      </w:pPr>
      <w:r>
        <w:rPr>
          <w:rFonts w:cs="Arial"/>
        </w:rPr>
        <w:t>-Приказ Минэкономразвития России от 17.12.2015 N 946,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4">
        <w:r>
          <w:rPr>
            <w:rStyle w:val="InternetLink"/>
            <w:rFonts w:cs="Arial"/>
            <w:color w:val="000000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 xml:space="preserve">- Решение Никольского сельского Совета народных депутатов «Об утверждении Положения «Об обращении граждан сельского поселения в органы местного самоуправления </w:t>
      </w:r>
      <w:hyperlink r:id="rId5" w:tgtFrame="Logical">
        <w:r>
          <w:rPr>
            <w:rStyle w:val="InternetLink"/>
            <w:rFonts w:cs="Arial"/>
            <w:color w:val="000000"/>
          </w:rPr>
          <w:t>Никольского сельского поселения</w:t>
        </w:r>
      </w:hyperlink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6. Исчерпывающий перечень документов, необходимых для предоставления муниципальной услуги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6.1 Для получения муниципальной услуги заявитель представляет следующие документы:</w:t>
      </w:r>
    </w:p>
    <w:p>
      <w:pPr>
        <w:pStyle w:val="Normal"/>
        <w:ind w:hanging="0"/>
        <w:rPr/>
      </w:pPr>
      <w:r>
        <w:rPr>
          <w:rFonts w:cs="Arial"/>
        </w:rPr>
        <w:t xml:space="preserve">- оригинал заявления (запроса) о предоставлении информации об объектах учета  </w:t>
      </w:r>
      <w:r>
        <w:rPr>
          <w:rFonts w:cs="Arial"/>
          <w:b/>
        </w:rPr>
        <w:t xml:space="preserve">  </w:t>
      </w:r>
      <w:r>
        <w:rPr>
          <w:rFonts w:cs="Arial"/>
        </w:rPr>
        <w:t>(приложение N 1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копия документа, удостоверяющего личность (для заявителя - физического лица, для представителя физического или юридического лица);</w:t>
        <w:br/>
        <w:t>- копия документа, подтверждающего полномочия представителя физического или юридического лица (в случае обращения представителя физического или юридического лица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-документ, подтверждающий регистрацию юридического лица (в случае, если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ление  (запрос)  о  предоставлении  информации  об  объектах  учета  подается от имени юридического лица)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Запрос на получение информации об объектах учета должен содержать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br/>
        <w:t xml:space="preserve">    а) для заявителя - физического лица:</w:t>
      </w:r>
    </w:p>
    <w:p>
      <w:pPr>
        <w:pStyle w:val="Normal"/>
        <w:ind w:hanging="0"/>
        <w:rPr/>
      </w:pPr>
      <w:r>
        <w:rPr>
          <w:rFonts w:cs="Arial"/>
        </w:rPr>
        <w:t>-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  <w:br/>
        <w:t xml:space="preserve">- реквизиты документа, удостоверяющего личность физического лица и его уполномоченного   представителя   (если     интересы  заявителя </w:t>
      </w:r>
      <w:r>
        <w:rPr>
          <w:rFonts w:cs="Courier" w:ascii="Courier" w:hAnsi="Courier"/>
        </w:rPr>
        <w:t xml:space="preserve"> </w:t>
      </w:r>
      <w:r>
        <w:rPr>
          <w:rFonts w:cs="Arial"/>
        </w:rPr>
        <w:t xml:space="preserve">представляет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Уполномоченный   представитель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адрес проживания (пребывания) заявителя;</w:t>
      </w:r>
    </w:p>
    <w:p>
      <w:pPr>
        <w:pStyle w:val="Normal"/>
        <w:ind w:hanging="0"/>
        <w:rPr/>
      </w:pPr>
      <w:r>
        <w:rPr>
          <w:rFonts w:cs="Arial"/>
        </w:rPr>
        <w:t>- подпись заявителя или его уполномоченного представителя (если</w:t>
      </w:r>
      <w:r>
        <w:rPr>
          <w:rFonts w:cs="Courier" w:ascii="Courier" w:hAnsi="Courier"/>
        </w:rPr>
        <w:t xml:space="preserve"> </w:t>
      </w:r>
      <w:r>
        <w:rPr>
          <w:rFonts w:cs="Arial"/>
        </w:rPr>
        <w:t>интересы заявителя представляет уполномоченный представитель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br/>
        <w:t xml:space="preserve">    б) для заявителя - юридического лица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олное наименование заявителя и фамилию, имя, отчество (при наличии) его уполномоченного представителя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urier" w:ascii="Courier" w:hAnsi="Courier"/>
        </w:rPr>
        <w:t xml:space="preserve">- </w:t>
      </w:r>
      <w:r>
        <w:rPr>
          <w:rFonts w:cs="Arial"/>
        </w:rPr>
        <w:t>реквизиты документа, подтверждающего полномочия представителя заявителя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юридический адрес (место регистрации)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подпись уполномоченного представителя заявител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 xml:space="preserve">   в) обязательные сведения: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характеристики объекта муниципального  имущества, позволяющие его однозначно определить (реестровый номер муниципального  имущества, наименование, адресные ориентиры, кадастровый номер):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-способ  получения  результатов  услуги  (почтовое  отправление,  личное обращение)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-контактный  номер  телефона  в  случае  получения  результатов  услуги  лично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(для  информирования  заявителя  о  результате  предоставления  государственной услуги).</w:t>
      </w:r>
    </w:p>
    <w:p>
      <w:pPr>
        <w:pStyle w:val="Normal"/>
        <w:rPr>
          <w:rFonts w:cs="Arial"/>
        </w:rPr>
      </w:pPr>
      <w:r>
        <w:rPr>
          <w:rFonts w:cs="Arial"/>
        </w:rPr>
        <w:t>К запросу могут быть приложены следующие документы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копия технического паспорта на объект недвижимости;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на жилое помещение - копия договора социального найма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Документы,  указанные  в  пункте  6.1.  настоящего  Административного  регламента, представляются на бумажном носителе, почтовым способом нарочно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либо в электронной форм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     6.2. Для предоставления  муниципальной услуги от заявителя не требуются какие-либо документы, находящиеся в распоряжении органов местного самоуправления и иных организаций и не предусмотренных  Административным регламентом.</w:t>
      </w:r>
    </w:p>
    <w:p>
      <w:pPr>
        <w:pStyle w:val="Normal"/>
        <w:widowControl w:val="false"/>
        <w:autoSpaceDE w:val="false"/>
        <w:ind w:hanging="0"/>
        <w:rPr>
          <w:shd w:fill="FFFFFF" w:val="clear"/>
        </w:rPr>
      </w:pPr>
      <w:r>
        <w:rPr>
          <w:rFonts w:eastAsia="Arial"/>
          <w:shd w:fill="FFFFFF" w:val="clear"/>
        </w:rPr>
        <w:t xml:space="preserve">     </w:t>
      </w:r>
      <w:r>
        <w:rPr>
          <w:shd w:fill="FFFFFF" w:val="clear"/>
        </w:rPr>
        <w:t>При приеме запросов о предоставлении  муниципальной услуги и выдаче документов необходимо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widowControl w:val="false"/>
        <w:autoSpaceDE w:val="false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7. Исчерпывающий перечень оснований для отказа в приеме документов, необходимых для предоставления  муниципальной  услуги.</w:t>
      </w:r>
    </w:p>
    <w:p>
      <w:pPr>
        <w:pStyle w:val="Normal"/>
        <w:widowControl w:val="false"/>
        <w:autoSpaceDE w:val="false"/>
        <w:jc w:val="left"/>
        <w:rPr>
          <w:rFonts w:cs="Arial"/>
        </w:rPr>
      </w:pPr>
      <w:r>
        <w:rPr>
          <w:rFonts w:cs="Arial"/>
        </w:rPr>
        <w:br/>
        <w:t xml:space="preserve">      Оснований для отказа в приеме запроса и необходимых для предоставления муниципальной услуги документов законодательством Российской Федерации не предусмотрено</w:t>
      </w:r>
      <w:r>
        <w:rPr>
          <w:rFonts w:cs="Arial"/>
          <w:b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Непредставление копий документов, указанных в пункте 6.1. Административного регламента, является основанием для отказа в предоставлении муниципальной услуги, за исключением случая, когда ее предоставление осуществляется при личном обращении физического лица или представителя юридического лица в администрацию. В этом случае изготовление и заверение копий указанных документов в форме электронных образов документов осуществляются администрацией самостоятельно.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br/>
      </w:r>
      <w:r>
        <w:rPr>
          <w:rFonts w:cs="Arial"/>
          <w:b/>
        </w:rPr>
        <w:t xml:space="preserve">        8.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Оснований для приостановления предоставления муниципальной 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Размер платы, взимаемой с заявителя при предоставлении муниципальной услуги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0" w:after="15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.1.Предоставление муниципальной услуги является бесплатной для заявителей, за исключением случаев, предусмотренных частями 9.2. и 9.3. настоящего пункта.</w:t>
      </w:r>
    </w:p>
    <w:p>
      <w:pPr>
        <w:pStyle w:val="Normal"/>
        <w:widowControl w:val="false"/>
        <w:autoSpaceDE w:val="false"/>
        <w:spacing w:before="0" w:after="150"/>
        <w:rPr>
          <w:rFonts w:cs="Arial"/>
        </w:rPr>
      </w:pPr>
      <w:r>
        <w:rPr>
          <w:rFonts w:cs="Arial"/>
        </w:rPr>
        <w:t>9.2. Государственная пошлина взимается за предоставление муниципальных услуг в случаях, порядке и размерах, установленных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0" w:after="150"/>
        <w:rPr>
          <w:rFonts w:cs="Arial"/>
        </w:rPr>
      </w:pPr>
      <w:r>
        <w:rPr>
          <w:rFonts w:cs="Arial"/>
        </w:rPr>
        <w:t>9.3.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государственные и муниципальные услуги оказываются за счет средств заявителя впредь до признания утратившими силу положений федеральных законов, принимаемых в соответствии с ними иных нормативных правовых актов Российской Федерации, нормативных правовых актов субъектов Российской Федерации, муниципальных правовых актов, в соответствии с которыми государственные и муниципальные услуги оказываются за счет средств заявителя.</w:t>
      </w:r>
    </w:p>
    <w:p>
      <w:pPr>
        <w:pStyle w:val="Normal"/>
        <w:widowControl w:val="false"/>
        <w:autoSpaceDE w:val="false"/>
        <w:spacing w:before="0" w:after="150"/>
        <w:rPr/>
      </w:pPr>
      <w:r>
        <w:rPr>
          <w:rFonts w:cs="Arial"/>
        </w:rPr>
        <w:t xml:space="preserve">9.4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 (в ред. Федерального закона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normativ.kontur.ru/document?moduleid=1&amp;documentid=305926" \l "l6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от 29.12.2017 N 479-ФЗ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услуги не должен превышать 15 минут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При отсутствии очереди заявитель принимается незамедлительно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11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b/>
        </w:rPr>
        <w:br/>
      </w:r>
      <w:r>
        <w:rPr>
          <w:rFonts w:cs="Arial"/>
        </w:rPr>
        <w:t xml:space="preserve">      Запрос заявителя о предоставлении муниципальной услуги, представленный при непосредственном обращении в   администрацию, почтовым отправлением, или по электронной почте, подлежит обязательной регистрации в порядке общего делопроизводства администрации в срок не позднее 3 дней, следующих за днем обращения заявител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</w:rPr>
      </w:pPr>
      <w:r>
        <w:rPr>
          <w:rFonts w:cs="Arial"/>
          <w:b/>
        </w:rPr>
        <w:t>12. Требования к помещениям, в которых предоставляется</w:t>
        <w:br/>
        <w:t xml:space="preserve">муниципальная услуга, к местам ожидания и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 в соответствии  с законодательством Российской Федерации о социальной защите инвалидов  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1. 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Помещения администрации, в которых предоставляется муниципальная услуга, места ожидания, места для заполнения запросов, информационные стенды с образцами их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</w:t>
        <w:br/>
        <w:t>Центральный вход  в здание  должен быть оборудован пандусом, информационной табличкой (вывеской), содержащей информацию о наименовании, местонахождении, режиме работы администрации, а также о телефонных номерах. Помещения для работы с заинтересованными лицами оборудуются соответствующими информационными стендами, вывесками, указателями, а также  информационными  стендами  с образцами необходимых документов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3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>
          <w:rFonts w:cs="Arial"/>
        </w:rPr>
      </w:pPr>
      <w:r>
        <w:rPr>
          <w:rFonts w:cs="Arial"/>
        </w:rPr>
        <w:t>12.4. Требования к оборудованию мест ожидания:</w:t>
      </w:r>
    </w:p>
    <w:p>
      <w:pPr>
        <w:pStyle w:val="Normal"/>
        <w:rPr>
          <w:rFonts w:cs="Arial"/>
        </w:rPr>
      </w:pPr>
      <w:r>
        <w:rPr>
          <w:rFonts w:cs="Arial"/>
        </w:rPr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>
          <w:rFonts w:cs="Arial"/>
        </w:rPr>
      </w:pPr>
      <w:r>
        <w:rPr>
          <w:rFonts w:cs="Arial"/>
        </w:rPr>
        <w:t>12.5. Требования к оформлению входа в здание:</w:t>
      </w:r>
    </w:p>
    <w:p>
      <w:pPr>
        <w:pStyle w:val="Normal"/>
        <w:rPr>
          <w:rFonts w:cs="Arial"/>
        </w:rPr>
      </w:pPr>
      <w:r>
        <w:rPr>
          <w:rFonts w:cs="Arial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>
          <w:rFonts w:cs="Arial"/>
        </w:rPr>
      </w:pPr>
      <w:r>
        <w:rPr>
          <w:rFonts w:cs="Arial"/>
        </w:rPr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; место нахождения; график  работы.</w:t>
      </w:r>
    </w:p>
    <w:p>
      <w:pPr>
        <w:pStyle w:val="Normal"/>
        <w:rPr>
          <w:rFonts w:cs="Arial"/>
        </w:rPr>
      </w:pPr>
      <w:r>
        <w:rPr>
          <w:rFonts w:cs="Arial"/>
        </w:rPr>
        <w:t>12.6. Требования к местам приема заявителей:</w:t>
      </w:r>
    </w:p>
    <w:p>
      <w:pPr>
        <w:pStyle w:val="Normal"/>
        <w:rPr>
          <w:rFonts w:cs="Arial"/>
        </w:rPr>
      </w:pPr>
      <w:r>
        <w:rPr>
          <w:rFonts w:cs="Arial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>
          <w:rFonts w:cs="Arial"/>
        </w:rPr>
      </w:pPr>
      <w:r>
        <w:rPr>
          <w:rFonts w:cs="Arial"/>
        </w:rPr>
        <w:t>номера кабинета;</w:t>
      </w:r>
    </w:p>
    <w:p>
      <w:pPr>
        <w:pStyle w:val="Normal"/>
        <w:rPr>
          <w:rFonts w:cs="Arial"/>
        </w:rPr>
      </w:pPr>
      <w:r>
        <w:rPr>
          <w:rFonts w:cs="Arial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3. Показатели доступности качества предоставления муниципальной услуг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1. 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Показателями доступности и качества муниципальной услуги являются возможность:</w:t>
        <w:br/>
        <w:t>- получать  муниципальной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получать  муниципальной услугу в форм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сотрудников Администраци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 xml:space="preserve">        13.2.Основные требования к качеству предоставления муниципальной услуги:</w:t>
        <w:br/>
        <w:t>-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достоверность и полнота информирования гражданина о ходе рассмотрения его обращения;</w:t>
        <w:br/>
        <w:t>-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казателями качества предоставления муниципальной услуги являются 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>
          <w:rFonts w:cs="Arial"/>
        </w:rPr>
      </w:pPr>
      <w:r>
        <w:rPr>
          <w:rFonts w:cs="Arial"/>
        </w:rPr>
        <w:t>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13.3. При предоставлении  муниципальной услуги: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  <w:br/>
        <w:t xml:space="preserve">      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 между многофункциональными центрами предоставления государственных и муниципальных услуг  Администрацией.</w:t>
        <w:br/>
        <w:t xml:space="preserve">     Возможность получения сведений о ходе предоставления муниципальной услуги реализуется по номерам телефонов, адресам электронной почты, указанным на официальном сайте и Портале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1. Требования к организации предоставления Услуги в МФЦ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предоставления Услуги на базе МФЦ осуществляется в соответствии с соглашением о взаимодействии между администрацией сельского поселения и МФЦ, заключенным в порядке, установленном действующим законодательством Российской Федерации.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 в МФЦ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МФЦ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РПГУ, ПМУ.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при наличии)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номер телефона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электронной почты (при наличии)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лаемые дату и время представления документов.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поступления Заявления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 любое время вправе отказаться от предварительной запис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shd w:fill="FFFFFF" w:val="clear"/>
        <w:ind w:hanging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cs="Arial"/>
        </w:rPr>
        <w:t xml:space="preserve">Основанием для начала исполнения административной  процедуры является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оформление  заявителем  обращения  за  предоставлением  государственной  услуги на РПГУ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Возможность  оформления   обращения  за  предоставлением   государственной услуги  на  РПГУ  предоставляется  только  заявителям,  зарегистрированным   на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РПГУ в качестве пользователей. Если заявитель не зарегистрирован на РПГУ в качестве пользователя, то ему необходимо  пройти  процедуру  регистрации  в  соответствии  с  правилами  регистрации граждан РПГУ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После поступления заявления,  заполненного  в электронной  форме,  а также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электронных  копий документов, в случае наличия соответствующей возможности,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специалист: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-  находит  в  ведомственной  информационной  системе  соответствующее обращение, пришедшее с РПГУ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-  рассматривает  заявление  и  сведения,  содержащиеся  в   документах, необходимых для предоставления услуги, а также электронные копии документов,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в случае наличия соответствующей возможности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-   если   заявителем   не   направлены   электронные   копии   документов,  необходимых   для предоставления услуги,  отправляет заявителю  в   личный   кабинет  на  РПГУ  приглашение   на   прием   в   МФЦ  для предоставления  оригиналов   документов,  необходимых  для  предоставления услуги,   или   копии   документов,   верность   которых  засвидетельствована  в  установленном  законом  порядке,  либо  мотивированный отказ в приглашении на прием в  МФЦ  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Если  обращение  за  предоставлением  указанной  услуги  поступило через   РПГУ  и   заявителем   направлены  электронные   копии   документов, необходимых    для    предоставления  услуги,    подписанные электронной  подписью  в  соответствии  с  требованиями  Федерального  закона  от  06.04.2011    N  63-ФЗ  «Об  электронной   подписи»  и  статьей   21.1    и  21.2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Федерального  закона  от  27.07.2010  N 210-ФЗ «Об  организации предоставления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государственных и муниципальных услуг», специалист: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1) Находит  в  ведомственной  информационной  системе  соответствующее обращение, пришедшее с РПГУ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2) Рассматривает заявление и электронные копии документов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3) Изготавливает  заявление  и  документы,  необходимые  для  предоставления услуги, на бумажных носителях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4) Вносит соответствующую запись в журнал регистрации заявлений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Если  заявителем  через  РПГУ  направлены  электронные  копии  документов,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необходимых  для   предоставления  услуги,   результатом выполнения  административной  процедуры  является  внесение  записи  в  журнал регистрации заявлений.</w:t>
      </w:r>
    </w:p>
    <w:p>
      <w:pPr>
        <w:pStyle w:val="Consplus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2.  Предоставление муниципальной услуги в электронном формате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документы, указанные в разделе 6 Регламента, подаются посредством РПГУ, ПМУ.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одаче документы, указанные в разделе 6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данных, заполненных Заявителем в электронной форме Заявления, с помощью сервисов РПГУ, ПМУ формируется печатная форма Заявления, которая должна быть распечатана, подписана Заявителем, отсканирована и приложена к электронной форме Заявления в качестве отдельного документ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возможность отслеживать ход обработки документов в Личном кабинете с помощью статусной модели РПГУ, ПМУ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eastAsia="Arial" w:cs="Arial"/>
        </w:rPr>
        <w:t xml:space="preserve">  </w:t>
      </w:r>
      <w:r>
        <w:rPr>
          <w:rFonts w:cs="Arial"/>
        </w:rPr>
        <w:t>14.2.1. Организация предоставления государственной услуги включает в себя следующие административные процедуры:</w:t>
      </w:r>
    </w:p>
    <w:p>
      <w:pPr>
        <w:pStyle w:val="Normal"/>
        <w:shd w:fill="FFFFFF" w:val="clear"/>
        <w:ind w:hanging="0"/>
        <w:jc w:val="left"/>
        <w:rPr>
          <w:rFonts w:cs="Arial"/>
        </w:rPr>
      </w:pPr>
      <w:r>
        <w:rPr>
          <w:rFonts w:cs="Arial"/>
        </w:rPr>
        <w:t>-обработка документов при получении запроса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-запрос   администрацией  от   государственных   органов   документов  информации,  которые  находятся  в  распоряжении  государственных  органов, </w:t>
      </w:r>
    </w:p>
    <w:p>
      <w:pPr>
        <w:pStyle w:val="Normal"/>
        <w:shd w:fill="FFFFFF" w:val="clear"/>
        <w:ind w:hanging="0"/>
        <w:jc w:val="left"/>
        <w:rPr>
          <w:rFonts w:cs="Arial"/>
        </w:rPr>
      </w:pPr>
      <w:r>
        <w:rPr>
          <w:rFonts w:cs="Arial"/>
        </w:rPr>
        <w:t>предоставляющих  государственную и муниципальную  услуги,  если  заявитель  не  предоставил  их по собственной инициативе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-формирование  выписки  или информационной  справки  из Реестра имущества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и сельского поселения;</w:t>
      </w:r>
    </w:p>
    <w:p>
      <w:pPr>
        <w:pStyle w:val="Normal"/>
        <w:shd w:fill="FFFFFF" w:val="clear"/>
        <w:ind w:hanging="0"/>
        <w:jc w:val="left"/>
        <w:rPr>
          <w:rFonts w:cs="Arial"/>
        </w:rPr>
      </w:pPr>
      <w:r>
        <w:rPr>
          <w:rFonts w:cs="Arial"/>
        </w:rPr>
        <w:t>-подготовка результата предоставления муниципальной  услуги  к  выдаче;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-выдача  результата  предоставления  муниципальной  услуги  при  личном обращении.</w:t>
      </w:r>
    </w:p>
    <w:p>
      <w:pPr>
        <w:pStyle w:val="Normal"/>
        <w:shd w:fill="FFFFFF" w:val="clear"/>
        <w:ind w:hanging="0"/>
        <w:jc w:val="left"/>
        <w:rPr>
          <w:rFonts w:cs="Arial"/>
        </w:rPr>
      </w:pPr>
      <w:r>
        <w:rPr>
          <w:rFonts w:cs="Arial"/>
        </w:rPr>
        <w:t>Заявитель может получить результат предоставления  муниципальной  услуги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следовательность административных  процедур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.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Николь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Николь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Николь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Николь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Николь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Никольского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Николь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Николь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Николь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4.Способ (способы) направления заявителю документов (информации), являющихся результатом предоставления муниципальной услуги.</w:t>
        <w:br/>
        <w:t>- способ получения результатов услуги (почтовое отправление, выдача при личном обращении, отправление в форме электронного документа);</w:t>
        <w:br/>
        <w:t>- способ направления информационного сообщения для получения результатов услуги лично (почтовое отправление, электронная или факсимильная связь, информирование о готовности результатов услуги по телефону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  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Николь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Николь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Никольского сельского поселения.</w:t>
      </w:r>
    </w:p>
    <w:p>
      <w:pPr>
        <w:pStyle w:val="Normal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Николь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. Досудебный (внесудебный) порядок обжалования решений и действий (бездействий), органа, предоставляющего муниципальную услугу , а также его должностных лиц, осуществляющих  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5.1.Предметом жалобы могут являться действия (бездействие) и решения, принятые (осуществляемые) должностными лицами 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отказ уполномоченного органа, должностных лиц уполномоченного органа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>5.2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3. Досудебное (внесудебное) обжалование:</w:t>
      </w:r>
    </w:p>
    <w:p>
      <w:pPr>
        <w:pStyle w:val="Normal"/>
        <w:rPr/>
      </w:pPr>
      <w:r>
        <w:rPr/>
        <w:t>5.3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3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3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3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3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       5.4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  <w:br/>
        <w:t xml:space="preserve">     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"Интернет", официального сайта, Портала, а также может быть принята при личном обращении заявител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 xml:space="preserve">           5.5. Жалоба должна содержать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наименование органа, предоставляющего муниципальную услугу, должностного лица органа, осуществляющего муниципальной услугу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Администрации   или её должностных лиц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 Администрации   или её должностных лиц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br/>
      </w:r>
      <w:r>
        <w:rPr>
          <w:rFonts w:cs="Arial"/>
          <w:b/>
        </w:rPr>
        <w:t>Сроки рассмотрения жалобы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     5.6.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снований для приостановления рассмотр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жалобы, в случае если возможность приостановл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         5.7. 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b/>
        </w:rPr>
        <w:br/>
      </w:r>
      <w:r>
        <w:rPr>
          <w:rFonts w:cs="Arial"/>
        </w:rPr>
        <w:t xml:space="preserve">            5.8. По результатам рассмотрения жалобы принимается решение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об отказе в удовлетворении жалобы при наличии вступившего в законную силу решения суда, арбитражного суда по жалобе о том же предмете и по тем же основаниям, подаче жалобы лицом, полномочия которого не подтверждены в порядке, установленном законодательством Российской Федерации, наличии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об оставлении жалобы без ответа в случае наличия в ней нецензурных либо оскорбительных выражений, угроз жизни, здоровью и имуществу должностного лица, а также членов его семьи либо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br/>
      </w:r>
      <w:r>
        <w:rPr>
          <w:rFonts w:cs="Arial"/>
          <w:b/>
        </w:rPr>
        <w:t>Порядок информирования заявителя о результатах</w:t>
        <w:br/>
        <w:t>рассмотрения жалобы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     5.9. Не позднее дня, следующего за днем принятия решения, указанного в пункте 5.8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5.10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г) основания для принятия решения по жалоб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д) принятое по жалобе решени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е) в случае если жалоба признана обоснованной - сроки устранения выявленных нарушений, в том числе срок предоставления результата г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 xml:space="preserve">        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br/>
      </w:r>
      <w:r>
        <w:rPr>
          <w:rFonts w:cs="Arial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t xml:space="preserve">         5.12. Принятое в соответствии с пунктом 5.8 Административного регламента решение может быть обжаловано в судебном порядке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br/>
      </w:r>
      <w:r>
        <w:rPr>
          <w:rFonts w:cs="Arial"/>
          <w:b/>
        </w:rPr>
        <w:t>Право заявителя на получение информации и документов,</w:t>
        <w:br/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br/>
        <w:t xml:space="preserve">          5.13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br/>
      </w:r>
      <w:r>
        <w:rPr>
          <w:rFonts w:cs="Arial"/>
          <w:b/>
        </w:rPr>
        <w:t>Способы информирования заявителей о порядке подачи</w:t>
        <w:br/>
        <w:t>и рассмотрения жалобы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b/>
        </w:rPr>
        <w:br/>
      </w:r>
      <w:r>
        <w:rPr>
          <w:rFonts w:cs="Arial"/>
        </w:rPr>
        <w:t xml:space="preserve">         5.14. Информация о порядке подачи и рассмотрения жалобы размещается на информационных стендах в местах предоставления муниципальной услуги и  на официальном сайте.  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br/>
        <w:br/>
        <w:br/>
        <w:b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коль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указываются реквизиты заявителя, номера телефон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Никольского сельского поселения Свердлов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                      __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sz w:val="18"/>
          <w:szCs w:val="18"/>
        </w:rPr>
        <w:t>(дата)                       (подпись заявителя)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оцедуры последовательности действий при предоставлении муниципальной услуги Администрацией Никольского сельского поселения «Предоставление выписок из реестра муниципальной собственности Никольского сельского поселения Свердловского района Орл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690370</wp:posOffset>
                </wp:positionV>
                <wp:extent cx="2540" cy="15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843405</wp:posOffset>
                </wp:positionV>
                <wp:extent cx="4686935" cy="880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Николь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45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Николь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839470</wp:posOffset>
                </wp:positionV>
                <wp:extent cx="4658360" cy="794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Николь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66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Николь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89965</wp:posOffset>
                </wp:positionV>
                <wp:extent cx="2540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8996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93040</wp:posOffset>
                </wp:positionV>
                <wp:extent cx="5173345" cy="744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5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463040</wp:posOffset>
                </wp:positionV>
                <wp:extent cx="2633980" cy="1162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административной процедуры -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115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административной процедуры -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522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114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mailto: bogoduhovo.adm.orel@mail.ru" TargetMode="External"/><Relationship Id="rId4" Type="http://schemas.openxmlformats.org/officeDocument/2006/relationships/hyperlink" Target="../../C:%5Ccontent%5Cact%5C4f48675c-2dc2-4b7b-8f43-c7d17ab9072f.html" TargetMode="External"/><Relationship Id="rId5" Type="http://schemas.openxmlformats.org/officeDocument/2006/relationships/hyperlink" Target="../../C:%5Ccontent%5Cact%5Cf6943dc1-e10f-4471-8770-5d35e0b9348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2:00Z</dcterms:created>
  <dc:creator>1</dc:creator>
  <dc:description/>
  <cp:keywords/>
  <dc:language>en-US</dc:language>
  <cp:lastModifiedBy>наталия</cp:lastModifiedBy>
  <cp:lastPrinted>2022-06-27T12:33:00Z</cp:lastPrinted>
  <dcterms:modified xsi:type="dcterms:W3CDTF">2022-07-05T07:18:00Z</dcterms:modified>
  <cp:revision>14</cp:revision>
  <dc:subject/>
  <dc:title/>
</cp:coreProperties>
</file>