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СВЕРД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27 июня  2022 года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/>
        </w:rPr>
        <w:t xml:space="preserve">     </w:t>
      </w:r>
      <w:r>
        <w:rPr>
          <w:rFonts w:cs="Arial" w:ascii="Arial" w:hAnsi="Arial"/>
          <w:sz w:val="24"/>
          <w:szCs w:val="24"/>
        </w:rPr>
        <w:t>с.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ОРЯДКА ВЫНЕСЕНИЯ ПРЕДУП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СТРАНЕНИИ НАРУШЕНИЙ ПРАВИЛ ПОЛЬЗОВАНИЯ ЖИЛЫМИ ПОМЕЩЕНИЯМИ СОБСТВЕННИКАМ ЖИЛЫХ ПОМЕЩЕНИЙ, РАСПОЛОЖЕННЫХ НА ТЕРРИТОР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ОБРАЗОВАНИЯ НИКОЛЬСКОЕ СЕЛЬСКОЕ ПОСЕЛЕНИЕ СВЕРДЛОВСКОГО РАЙОНА ОРЛ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293 Гражданск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 Никольское сельское поселение Свердловского района Орловской области, 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рядок вынесения предупреждений об устранении нарушений правил пользования жилыми помещениями собственникам жилых помещений, расположенных на территории муниципального образования Никольское сельское поселение Свердловского района Орлов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бнародования, подлежит размещению на сайте администрации Никольского сельского поселения. </w:t>
      </w:r>
    </w:p>
    <w:p>
      <w:pPr>
        <w:pStyle w:val="ConsPlus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  <w:tab/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Никольского</w:t>
      </w:r>
    </w:p>
    <w:p>
      <w:pPr>
        <w:pStyle w:val="TextBody"/>
        <w:ind w:hanging="0"/>
        <w:rPr/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Ю.Н.Солодухин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 Николь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сельского поселения Свердловского 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йона Орлов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27 июня 2022 №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p29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ЫНЕСЕНИЯ ПРЕДУПРЕЖДЕНИЙ ОБ УСТРАНЕНИИ НАРУШЕНИЙ ПРАВИЛ ПОЛЬЗОВАНИЯ ЖИЛЫМИ ПОМЕЩЕНИЯМИ СОБСТВЕННИКАМ ЖИЛ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МЕЩЕНИЙ, РАСПОЛОЖЕННЫХ НА ТЕРРИТОРИИ МУНИЦИПАЛЬНОГО ОБРАЗОВАНИЯ НИКОЛЬСКОЕ СЕЛЬСКОЕ ПОСЕЛЕНЕ СВЕРДЛОВСОКГО РАЙОНА ОРЛОВ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вынесения предупреждений об устранении нарушений правил пользования жилыми помещениями собственникам жилых помещений, расположенных на территории муниципального образования Никольское сельское поселение Свердловского района Орловской области (далее - Порядок) разработан в соответствии со статьей 293 Гражданского кодекса Российской Федерации и устанавливает процедуру вынесения Администрацией муниципального образования Никольское сельское поселение Свердловского района Орловской области (далее – Администрацией) предупреждений об устранении нарушений правил пользования жилыми помещениями собственниками жилых помещений, расположенных на территории муниципального образования Никольское сельское поселение Свердловского района Орловской области (далее - Собственник), в части использования жилого помещения не по назначению, систематического нарушения прав и законных интересов соседей либо бесхозяйственного обращения с жильем, допускающего его разрушение (далее - Предупрежд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Задачей настоящего Порядка является реализация полномочий Администрации в области защиты общественных интересов в жилищ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орядок вынесения предупреждений об устранении наруше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ил пользования жилыми помещениями собственникам жил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ме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Основанием для рассмотрения вопроса о вынесении Собственнику Предупреждения является поступившее в Администрацию обращение граждан, юридических лиц, органов государственной власти, органов местного самоуправления, содержащее сведения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 (далее - Обращ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Регистрация и рассмотрение Обращений осуществляется в соответствии с Порядком рассмотрения обращений граждан, объединений граждан, в том числе юридических лиц, 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Органом, уполномоченным на проверку содержащихся в Обращении сведений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, является Администр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В ходе проверки сведений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, Администрация не позднее 15 календарных дней со дня регистрации Обращения в Администрации, в присутствии Собственника осуществляет осмотр жилого помещения, с фотофиксацией, по результатам которого составляет акт осмотра, который подписывается Собствен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еобходимости к осмотру жилого помещения могут привлекаться представители заинтересованных ведомств, управляюще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При наличии фактов, подтверждающих нарушения со стороны Собственника жилого помещения правил пользования жилым помещением, Администрация в течение 5 календарных дней с момента составления акта осмотра жилого помещ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т материалы в органы государственного жилищного надзора для решения вопроса о привлечении к административной ответственности Собственника жилого помещения за допущенные нар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акта осмотра, выписки из Единого государственного реестра прав на недвижимое имущество и сделок с ним подготавливает Предупреждение Собственнику с требованием о необходимости устранения нарушения (с указанием срока устранения), а если нарушения влекут разрушение помещения - о назначении соразмерного срока для проведения ремонта помещения и представляет на подпись глав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Предупреждение оформляется на бланке Администрации по форме согласно приложению 1 к настоящему Порядку и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жилого помещения Собственника, в отношении которого поступило Обращение, содержащее факты использования соответствующего жилого помещения не по назначению, систематического нарушения прав и законных интересов соседей, бесхозяйственного обращения с соответствующим жильем и допущения его разрушения, а также фамилию, имя и отчество (последнее - при наличии) Собствен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ущенные нарушения Собственником правил пользования жилыми помещ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ъяснение законодательства Российской Федерации, в соответствии с которым выносится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е об устранении нарушений, указанных в предупреждении, с указанием соразмерного срока такого уст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ъяснение последствий неустранения указанных в Предупреждении 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сьбу о сообщении в Администрацию о принятых мерах по устранению нарушений, указанных в Предуп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Максимальный срок, устанавливаемый в Предупреждении, для устранения нарушений, не связанных с разрушением жилого помещения, не должен превышать 30 календарных дней, а в случае если нарушения повлекли разрушение жилого помещения - не более 90 календарны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Предупреждение выносится не позднее 30 календарных дней со дня регистрации Обращения 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Оригинал Предупреждения, подписанный главой Администрации, после регистрации передается исполнителю для вручения Собственнику под роспис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 Администрация в течение 5 рабочих дней по истечении срока исполнения Предупреждения проводит повторный осмотр жилого помещения. В случае если Собственник не устранил выявленные нарушения в установленный срок, ему выносится повторное Предуп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1. В случае если Собственник не исполнит повторное Предупреждение, администрация в течение 5 рабочих дней со дня составления соответствующего акта готовит  исковое заявление и обращение от имени Администрации в суд с исковым заявлением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к Порядку вынесения предупреждений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об устранении выявленных нарушений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правил пользования жилыми помещениям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собственникам жилых помещений,</w:t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spacing w:lineRule="exact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ab/>
        <w:t xml:space="preserve">               расположенных на территории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exact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ab/>
        <w:t xml:space="preserve">                 муниципального образовани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Никольское сельское поселение            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Свердловского района Орл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bookmarkStart w:id="1" w:name="p128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уп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необходимости устранения выявлен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Администрация Никольского сельского поселения Свердловского района Орловской области  в соответствии со статьей 293 Гражданского кодекса Российской Федерации выносит предупре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аспорт, 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адрес регистрации и 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являющемуся собственником жилого помещения, расположенно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ьзующему жилое помещение не по назначению, систематически нарушающему права и интересы соседей, бесхозяйственно обращающемуся с жильем, допуская его разрушение, о необходимости устранения выявле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течение _____ дней со дня получения данного предупреждения Вам необходимо устранить выявленные нарушен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еречень меропри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, если Вы не устраните вышеуказанные нарушения в установленный срок, Администрация Никольского сельского поселения Свердловского района Орловской области вправе обратиться в суд с исковым заявлением о продаже с публичных торгов принадлежащего Вам на праве собственност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олжность, подпись, фамилия и инициалы лица, подписавшего предуп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упреждение получ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(дата, подпись, фамилия, имя, отчество лица, получившего предупрежд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DDAB6653BB4D0756CDB10B6A32ABB7FFD9B08090C1D665DFA6072806C752D1A27333A671BBCD410DAD9519D769EE560B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5:00Z</dcterms:created>
  <dc:creator>1</dc:creator>
  <dc:description/>
  <cp:keywords/>
  <dc:language>en-US</dc:language>
  <cp:lastModifiedBy>наталия</cp:lastModifiedBy>
  <cp:lastPrinted>2022-06-28T10:23:00Z</cp:lastPrinted>
  <dcterms:modified xsi:type="dcterms:W3CDTF">2022-06-28T07:23:00Z</dcterms:modified>
  <cp:revision>5</cp:revision>
  <dc:subject/>
  <dc:title/>
</cp:coreProperties>
</file>