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48"/>
      </w:tblGrid>
      <w:tr>
        <w:trPr>
          <w:trHeight w:val="2789" w:hRule="atLeast"/>
        </w:trPr>
        <w:tc>
          <w:tcPr>
            <w:tcW w:w="4660" w:type="dxa"/>
            <w:tcBorders/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222"/>
            </w:tblGrid>
            <w:tr>
              <w:trPr>
                <w:trHeight w:val="2789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/>
            </w:pPr>
            <w:r>
              <w:rPr>
                <w:sz w:val="28"/>
                <w:szCs w:val="28"/>
              </w:rPr>
              <w:t xml:space="preserve">Главе Никольского сельского поселения Свердловского района 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у Ю.Н.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722245</wp:posOffset>
                </wp:positionV>
                <wp:extent cx="2712085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06.2pt;mso-wrap-distance-left:9.05pt;mso-wrap-distance-right:9.05pt;mso-wrap-distance-top:0pt;mso-wrap-distance-bottom:0pt;margin-top:-214.35pt;mso-position-vertical-relative:text;margin-left:-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на сайте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Изменения в законодательстве о гражданской службе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едеральным законом от 07.10.2022 № 379-ФЗ внесены изменения в Федеральный закон «О государственной гражданской службе Российской Федерации» (далее – Закон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 новым правилам служебный контракт может быть расторгнут представителем нанимателя, а гражданский служащий освобожден от замещаемой должности гражданской службы и уволен в случае невыхода на службу по истечении 3-х месяцев после завершения прохождения военной службы по мобилизации или военной службы по контракту, либо после окончания действия заключенного гражданским служащим контракта о добровольном содействии в выполнении задач, возложенных на Вооруженные Силы Российской Федерации (пункт 8.4 части 1 статьи 37 Закона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 этом, в силу пункта 1 части 1 статьи 39 Закона служебный контракт не может быть прекращен, в случае призыва гражданского служащего на военную службу по мобилиз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роме того, Закон дополнен статьей 53.1, устанавливающей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(далее – военная служба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ак, за гражданским служащим сохраняется замещаемая им должность гражданской службы на период военной службы. При этом прохождение гражданской службы приостанавливается, денежное содержание не начисляется и не выплачив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 период военной службы расторжение служебного контракта по инициативе представителя нанимателя не допускается, за исключением упразднения государственного орга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ражданскому служащему, завершившему военную службу, в течение 6 месяцев после возобновления прохождения гражданской службы по его заявлению предоставляется ежегодный оплачиваемый отпуск в любое удобное для него врем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ериод прохождения военной службы включается в стаж гражданской служб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Изменения в Закон вступили в силу с 7 октября 2022 года и распространяются на правоотношения, возникшие с 21 сентября 2022 год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А.А. Сиротинин</w:t>
      </w:r>
    </w:p>
    <w:sectPr>
      <w:headerReference w:type="default" r:id="rId2"/>
      <w:headerReference w:type="first" r:id="rId3"/>
      <w:type w:val="nextPage"/>
      <w:pgSz w:w="11906" w:h="16838"/>
      <w:pgMar w:left="1485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left="0" w:right="0" w:firstLine="86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640"/>
      <w:jc w:val="both"/>
    </w:pPr>
    <w:rPr>
      <w:b/>
      <w:bCs/>
      <w:sz w:val="20"/>
      <w:lang w:val="en-US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Calibri" w:hAnsi="Calibri" w:cs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1:00Z</dcterms:created>
  <dc:creator>User</dc:creator>
  <dc:description/>
  <cp:keywords/>
  <dc:language>en-US</dc:language>
  <cp:lastModifiedBy>Блохин Валентин Олегович</cp:lastModifiedBy>
  <cp:lastPrinted>2018-10-09T09:02:00Z</cp:lastPrinted>
  <dcterms:modified xsi:type="dcterms:W3CDTF">2022-12-26T09:41:00Z</dcterms:modified>
  <cp:revision>2</cp:revision>
  <dc:subject/>
  <dc:title> </dc:title>
</cp:coreProperties>
</file>