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 xml:space="preserve">4 /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«29»     декабря      2016 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"/>
        <w:spacing w:before="0" w:after="0"/>
        <w:rPr>
          <w:rStyle w:val="S1"/>
          <w:b/>
          <w:b/>
          <w:color w:val="00000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 внесении изменений и дополнений в Устав Никольского сельского поселения Свердловского района Орловской области</w:t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ринято на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заседании сельского Совета народных депутатов.</w:t>
      </w:r>
    </w:p>
    <w:p>
      <w:pPr>
        <w:pStyle w:val="P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Никольского сельского поселения Свердловского района Орловской области, Никольский сельский Совет народных депутатов, РЕШИЛ:</w:t>
      </w:r>
    </w:p>
    <w:p>
      <w:pPr>
        <w:pStyle w:val="P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 Внести в Устав Никольского сельского поселения Свердловского района Орловской области (далее - Устав) (в редакции решения Никольского сельского Совета народных депутатов Свердловского района Орловской области от 20.11.2015 года № 41/169)   следующие изменения и дополнения: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Часть 1 статьи 7 Устава дополнить пунктом 14 следующего содержания:</w:t>
      </w:r>
    </w:p>
    <w:p>
      <w:pPr>
        <w:pStyle w:val="P3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4) осуществление мероприятий в сфере профилактики правонарушений, </w:t>
      </w:r>
      <w:r>
        <w:rPr>
          <w:sz w:val="28"/>
          <w:szCs w:val="28"/>
        </w:rPr>
        <w:t>предусмотренных Федеральным законом от 23.06.2016 года №182-ФЗ «Об основах системы профилактики правонарушений в Российской Федерации».</w:t>
      </w:r>
    </w:p>
    <w:p>
      <w:pPr>
        <w:pStyle w:val="P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1.2. Часть 4 и часть 5 статьи 16 Устава 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«4. Порядок назначения и проведения опроса граждан определяется решением сельского Совета народных депутатов в соответствии с Законом Орловской области от 04.03.2016 года №1918-ОЗ «О порядке назначения и проведения опроса граждан в муниципальных образованиях Орловской области»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Решение о назначении опроса граждан принимается сельским Советом народных депутатов в порядке, установленном Федеральным законом от 06.10.2003 года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 Часть 4 статьи 24 Устава дополнить 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«12)  не</w:t>
      </w:r>
      <w:r>
        <w:rPr/>
        <w:t xml:space="preserve">соблюдения ограничений, запретов,  неисполнения обязанностей, установленных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года №273-ФЗ «О противодействии коррупции», Федеральным    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   </w:t>
      </w:r>
      <w:r>
        <w:rPr/>
        <w:t xml:space="preserve">от 3.12.2012 года </w:t>
      </w:r>
    </w:p>
    <w:p>
      <w:pPr>
        <w:pStyle w:val="ConsPlusNormal"/>
        <w:jc w:val="both"/>
        <w:rPr/>
      </w:pPr>
      <w:r>
        <w:rPr/>
        <w:t>№</w:t>
      </w:r>
      <w:r>
        <w:rPr/>
        <w:t xml:space="preserve">230-ФЗ «О контроле за соответствием расходов лиц, замещающих государственные должности, и иных лиц их доходам», </w:t>
      </w: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 07.05.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первый  части 5 статьи 24 Устава изложить в следующей редакции:</w:t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Полномочия депутата сельского Совета народных депутатов в случаях, указанных в пунктах 3,4,5,12 части 4 настоящей статьи  прекращаются досрочно с момента вступления в силу соответствующего акта, либо со времени, указанного в нем».</w:t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1.5. Статью 24 Устава дополнить частью 10 следующего содержания:</w:t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 В случае досрочного прекращения полномочий депутата  районного Совета народных депутатов от Никольского сельского поселения, сельский Совет народных депутатов  обязан в течение одного месяца избрать в состав районного Совета народных депутатов другого депутата».</w:t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бзац 13 части 8 статьи 25 Устава признать утратившим силу.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Часть 9 статьи 25 Устава изложить в следующей редакции: </w:t>
      </w:r>
    </w:p>
    <w:p>
      <w:pPr>
        <w:pStyle w:val="P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«9. Дополнительные социальные и иные гарантии в связи с прекращением полномочий (в том числе досрочно) Главы сельского поселения, предусматривающие расходование средств местного бюджета, устанавливаются только в отношении Главы сельского поселения, осуществлявшего свои полномочия на постоянной основе и в этот период достигшего пенсионного возраста или потерявшего трудоспособность, и не применяются в случаях прекращения полномочий, закрепленных в части 5.1 статьи 40 Федерального закона  от 06.10.2003 года №131-ФЗ «Об общих принципах организации местного самоуправления в Российской Федерации».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ункт 13 части 1 статьи 27 Устава изложить в новой редакции: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удаление в отставку по следующим основаниям: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,  действия (бездействие) Главы сельского поселения, повлекшие (повлекшее) наступление последствий, предусмотренных пунктами 2 и 3 части 1 статьи 75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P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года №131-ФЗ «Об общих принципах организации местного самоуправления в Российской Федерации»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Орловской области;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народных депутатов, данная два раза подряд;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ограничений и запретов и несоблюдение обязанностей, которые установлены Федеральным законом  от 25.12.2008 года №273-ФЗ «О противодействии коррупции» и другими федеральными законами;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ие Главой сельского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часть 1 статьи 27 Устава дополнить пунктом 15 следующего содержания: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несоблюдения ограничений, запретов, неисполнения обязанностей установленных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Федеральным законом от 07.05.2013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Абзац первый части 2 статьи 27 Устава изложить в следующей редакции: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В случаях, предусмотренных пунктами 4, 5, 6, 15 части первой настоящей статьи, полномочия Главы сельского поселения прекращаются с момента вступления в силу соответствующего решения суда Орловской области, либо со времени, указанного в нем». 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ункт 10 статьи 29 Устава изложить в следующей редакции:</w:t>
      </w:r>
    </w:p>
    <w:p>
      <w:pPr>
        <w:pStyle w:val="P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«10) содействие в развитии сельскохозяйственного производства, создание условий для развития малого и среднего предпринимательства, в том числе формирование,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, а также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ельского поселения;».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Статью 30 Устава изложить в следующей редакции:</w:t>
      </w:r>
    </w:p>
    <w:p>
      <w:pPr>
        <w:pStyle w:val="P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0. Муниципальный контроль на территории сельского поселения.</w:t>
      </w:r>
    </w:p>
    <w:p>
      <w:pPr>
        <w:pStyle w:val="P3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ция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рловской области.</w:t>
      </w:r>
    </w:p>
    <w:p>
      <w:pPr>
        <w:pStyle w:val="P3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P3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3. Часть 4 статьи 42 Устава изложить в следующей редакции:</w:t>
      </w:r>
    </w:p>
    <w:p>
      <w:pPr>
        <w:pStyle w:val="P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 за исключением:</w:t>
      </w:r>
    </w:p>
    <w:p>
      <w:pPr>
        <w:pStyle w:val="P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P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P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.</w:t>
      </w:r>
    </w:p>
    <w:p>
      <w:pPr>
        <w:pStyle w:val="P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правление Министерства юстиции Российской Федерации по Орловской области для государственной регистрации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Н.Солоду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3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002B3F71DCCA615B2F390D8F6CE801EA80D699632BF02BB9897A4DBLBQ6J" TargetMode="External"/><Relationship Id="rId3" Type="http://schemas.openxmlformats.org/officeDocument/2006/relationships/hyperlink" Target="consultantplus://offline/ref=00D002B3F71DCCA615B2F390D8F6CE801DA0056F973FBF02BB9897A4DBLBQ6J" TargetMode="External"/><Relationship Id="rId4" Type="http://schemas.openxmlformats.org/officeDocument/2006/relationships/hyperlink" Target="consultantplus://offline/ref=00D002B3F71DCCA615B2F390D8F6CE801DA00469993ABF02BB9897A4DBLBQ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1:00Z</dcterms:created>
  <dc:creator>Admin</dc:creator>
  <dc:description/>
  <cp:keywords/>
  <dc:language>en-US</dc:language>
  <cp:lastModifiedBy> </cp:lastModifiedBy>
  <cp:lastPrinted>2017-03-01T09:28:00Z</cp:lastPrinted>
  <dcterms:modified xsi:type="dcterms:W3CDTF">2017-03-01T06:29:00Z</dcterms:modified>
  <cp:revision>32</cp:revision>
  <dc:subject/>
  <dc:title/>
</cp:coreProperties>
</file>